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II. NEDJELJA KROZ GODINU  20. I. 2013.</w:t>
      </w:r>
    </w:p>
    <w:p>
      <w:pPr>
        <w:pStyle w:val="StandardWeb"/>
        <w:rPr/>
      </w:pPr>
      <w:bookmarkStart w:id="3" w:name="OLE_LINK34"/>
      <w:bookmarkStart w:id="4" w:name="OLE_LINK33"/>
      <w:bookmarkEnd w:id="3"/>
      <w:bookmarkEnd w:id="4"/>
      <w:r>
        <w:rPr>
          <w:rFonts w:eastAsia="Times New Roman" w:cs="Times New Roman" w:ascii="Times New Roman" w:hAnsi="Times New Roman"/>
          <w:color w:val="676767"/>
        </w:rPr>
        <w:t xml:space="preserve"> </w:t>
      </w:r>
      <w:r>
        <w:rPr>
          <w:rFonts w:eastAsia="Times New Roman" w:cs="Times New Roman" w:ascii="Times New Roman" w:hAnsi="Times New Roman"/>
          <w:color w:val="DC1F27"/>
        </w:rPr>
        <w:t>Ulazna pjesma</w:t>
      </w:r>
      <w:r>
        <w:rPr>
          <w:rFonts w:eastAsia="Times New Roman" w:cs="Times New Roman" w:ascii="Times New Roman" w:hAnsi="Times New Roman"/>
          <w:color w:val="676767"/>
        </w:rPr>
        <w:br/>
        <w:t>Sva zemlja, Bože, nek ti se klanja i nek ti pjeva,</w:t>
        <w:br/>
        <w:t>neka pjeva tvom imenu! (Ps 66, 4)</w:t>
      </w:r>
    </w:p>
    <w:p>
      <w:pPr>
        <w:pStyle w:val="Normal"/>
        <w:rPr/>
      </w:pPr>
      <w:r>
        <w:rPr>
          <w:color w:val="676767"/>
          <w:sz w:val="24"/>
          <w:szCs w:val="24"/>
        </w:rPr>
        <w:br/>
      </w:r>
      <w:r>
        <w:rPr>
          <w:color w:val="DC1F27"/>
          <w:sz w:val="24"/>
          <w:szCs w:val="24"/>
        </w:rPr>
        <w:t>Zborna molitva</w:t>
      </w:r>
      <w:r>
        <w:rPr>
          <w:color w:val="676767"/>
          <w:sz w:val="24"/>
          <w:szCs w:val="24"/>
        </w:rPr>
        <w:br/>
        <w:t>Svemogući vječni Bože,</w:t>
        <w:br/>
        <w:t>u tvojoj su ruci i svemirska prostranstva i srca ljudi:</w:t>
        <w:br/>
        <w:t>usliši molitve svoga naroda</w:t>
        <w:br/>
        <w:t>i udijeli mir našem vremenu.</w:t>
        <w:br/>
        <w:t>Po Gospodinu.</w:t>
      </w:r>
    </w:p>
    <w:p>
      <w:pPr>
        <w:pStyle w:val="Normal"/>
        <w:rPr/>
      </w:pPr>
      <w:r>
        <w:rPr>
          <w:color w:val="676767"/>
          <w:sz w:val="24"/>
          <w:szCs w:val="24"/>
        </w:rPr>
        <w:br/>
      </w:r>
      <w:r>
        <w:rPr>
          <w:color w:val="DC1F27"/>
          <w:sz w:val="24"/>
          <w:szCs w:val="24"/>
        </w:rPr>
        <w:t>Darovna molitva</w:t>
      </w:r>
      <w:r>
        <w:rPr>
          <w:color w:val="676767"/>
          <w:sz w:val="24"/>
          <w:szCs w:val="24"/>
        </w:rPr>
        <w:br/>
        <w:t>Gospodine, daj da ovim otajstvima pristupamo s doličnim poštovanjem.</w:t>
        <w:br/>
        <w:t>Kad god se slavi spomen Kristove žrtve, vrši se u nama djelo otkupljenja.</w:t>
        <w:br/>
        <w:t>Po Kristu.</w:t>
      </w:r>
    </w:p>
    <w:p>
      <w:pPr>
        <w:pStyle w:val="Normal"/>
        <w:rPr/>
      </w:pPr>
      <w:r>
        <w:rPr>
          <w:color w:val="676767"/>
          <w:sz w:val="24"/>
          <w:szCs w:val="24"/>
        </w:rPr>
        <w:br/>
      </w:r>
      <w:r>
        <w:rPr>
          <w:color w:val="DC1F27"/>
          <w:sz w:val="24"/>
          <w:szCs w:val="24"/>
        </w:rPr>
        <w:t>Pričesna pjesma</w:t>
      </w:r>
      <w:r>
        <w:rPr>
          <w:color w:val="676767"/>
          <w:sz w:val="24"/>
          <w:szCs w:val="24"/>
        </w:rPr>
        <w:br/>
        <w:t>Mi smo upoznali ljubav koju Bog ima u nama</w:t>
        <w:br/>
        <w:t>i povjerovali joj! (Iv 4, 16)</w:t>
      </w:r>
    </w:p>
    <w:p>
      <w:pPr>
        <w:pStyle w:val="Normal"/>
        <w:rPr/>
      </w:pPr>
      <w:r>
        <w:rPr>
          <w:color w:val="676767"/>
          <w:sz w:val="24"/>
          <w:szCs w:val="24"/>
        </w:rPr>
        <w:br/>
      </w:r>
      <w:r>
        <w:rPr>
          <w:color w:val="DC1F27"/>
          <w:sz w:val="24"/>
          <w:szCs w:val="24"/>
        </w:rPr>
        <w:t>Popričesna molitva</w:t>
      </w:r>
      <w:r>
        <w:rPr>
          <w:color w:val="676767"/>
          <w:sz w:val="24"/>
          <w:szCs w:val="24"/>
        </w:rPr>
        <w:br/>
        <w:t>Udijeli nam, Gospodine, Duha svoje ljubavi.</w:t>
        <w:br/>
        <w:t>Nahranio si nas jednim kruhom s neba,</w:t>
        <w:br/>
        <w:t>daj da tvojom milošću živimo u bratskoj slozi.</w:t>
        <w:br/>
        <w:t>Po Kristu.</w:t>
      </w:r>
    </w:p>
    <w:p>
      <w:pPr>
        <w:pStyle w:val="Normal"/>
        <w:rPr/>
      </w:pPr>
      <w:r>
        <w:rPr>
          <w:color w:val="676767"/>
          <w:sz w:val="24"/>
          <w:szCs w:val="24"/>
        </w:rPr>
        <w:br/>
      </w:r>
      <w:r>
        <w:rPr>
          <w:color w:val="DC1F27"/>
          <w:sz w:val="24"/>
          <w:szCs w:val="24"/>
        </w:rPr>
        <w:t>Prvo čitanje Iz 62, 1-5</w:t>
      </w:r>
      <w:r>
        <w:rPr>
          <w:color w:val="676767"/>
          <w:sz w:val="24"/>
          <w:szCs w:val="24"/>
        </w:rPr>
        <w:br/>
      </w:r>
      <w:r>
        <w:rPr>
          <w:color w:val="DC1F27"/>
          <w:sz w:val="24"/>
          <w:szCs w:val="24"/>
        </w:rPr>
        <w:t>Radovat će se ženik nevjesti.</w:t>
      </w:r>
      <w:r>
        <w:rPr>
          <w:color w:val="676767"/>
          <w:sz w:val="24"/>
          <w:szCs w:val="24"/>
        </w:rPr>
        <w:br/>
        <w:br/>
        <w:t>Čitanje Knjige proroka Izaije</w:t>
        <w:br/>
        <w:br/>
        <w:t>Sionu za ljubav neću šutjeti, Jeruzalema radi neću mirovati dok pravda njegova ne zasine ko svjetlost i spasenje njegovo ne plane ko zublja. I puci će tvoju vidjeti pravednost</w:t>
        <w:br/>
        <w:t>i tvoju slavu svi kraljevi; prozvat će te novim imenom što će ga odrediti usta Gospodnja. U Gospodnjoj ćeš ruci biti kruna divna i kraljevski vijenac na dlanu Boga svog. Neće te više zvati Ostavljenom ni zemlju tvoju Opustošenom, nego će te zvati Moja milina, a zemlju tvoju Udata jer ti si milje Gospodnje i zemlja će tvoja biti udata. Jer kao što se mladić ženi djevicom, tvoj će se graditelj tobom oženiti; i kao što se ženik raduje nevjesti, tvoj će se Bog tebi radovati.</w:t>
        <w:br/>
        <w:t>Riječ Gospodnja.</w:t>
      </w:r>
    </w:p>
    <w:p>
      <w:pPr>
        <w:pStyle w:val="Normal"/>
        <w:rPr>
          <w:color w:val="676767"/>
          <w:sz w:val="24"/>
          <w:szCs w:val="24"/>
        </w:rPr>
      </w:pPr>
      <w:r>
        <w:rPr>
          <w:color w:val="676767"/>
          <w:sz w:val="24"/>
          <w:szCs w:val="24"/>
        </w:rPr>
        <w:br/>
      </w:r>
      <w:r>
        <w:rPr>
          <w:color w:val="DC1F27"/>
          <w:sz w:val="24"/>
          <w:szCs w:val="24"/>
        </w:rPr>
        <w:t>Otpjevni psalam Ps 96, 1-3.7-8a.9-10a.c</w:t>
        <w:br/>
        <w:t>Pripjev: Navješćujte svim narodima čudesa Gospodnja!</w:t>
      </w:r>
      <w:r>
        <w:rPr>
          <w:color w:val="676767"/>
          <w:sz w:val="24"/>
          <w:szCs w:val="24"/>
        </w:rPr>
        <w:br/>
        <w:br/>
        <w:t>Pjevajte Gospodinu pjesmu novu!</w:t>
        <w:br/>
        <w:t>Pjevaj Gospodinu, sva zemljo!</w:t>
        <w:br/>
        <w:t>Pjevajte Gospodinu, hvalite ime njegovo!</w:t>
        <w:br/>
        <w:br/>
        <w:t>Navješćujte iz dana u dan spasenje njegovo,</w:t>
        <w:br/>
        <w:t>kazujte poganima njegovu slavu,</w:t>
        <w:br/>
        <w:t>svim narodima čudesa njegova!</w:t>
        <w:br/>
        <w:br/>
        <w:t>Dajte Gospodinu, narodna plemena,</w:t>
        <w:br/>
        <w:t>dajte Gospodinu slavu i silu!</w:t>
        <w:br/>
        <w:t>Dajte Gospodinu slavu imena njegova!</w:t>
        <w:br/>
        <w:br/>
        <w:t>Poklonite se Gospodinu u sjaju svetosti njegove! Strepi pred njim, sva zemljo!</w:t>
        <w:br/>
        <w:t>Nek se govori među poganima: »Gospodin kraljuje!«</w:t>
        <w:br/>
        <w:t>– Narodima pravedno upravlja.</w:t>
      </w:r>
    </w:p>
    <w:p>
      <w:pPr>
        <w:pStyle w:val="Normal"/>
        <w:rPr/>
      </w:pPr>
      <w:r>
        <w:rPr>
          <w:color w:val="676767"/>
          <w:sz w:val="24"/>
          <w:szCs w:val="24"/>
        </w:rPr>
        <w:br/>
      </w:r>
      <w:r>
        <w:rPr>
          <w:color w:val="DC1F27"/>
          <w:sz w:val="24"/>
          <w:szCs w:val="24"/>
        </w:rPr>
        <w:t>Drugo čitanje 1Kor 12, 4–11</w:t>
        <w:br/>
        <w:t>Jedan te isti Duh dijeli svakome napose kako hoće.</w:t>
      </w:r>
      <w:r>
        <w:rPr>
          <w:color w:val="676767"/>
          <w:sz w:val="24"/>
          <w:szCs w:val="24"/>
        </w:rPr>
        <w:br/>
        <w:br/>
        <w:t>Čitanje Prve poslanice svetoga Pavla apostola Korinćanima</w:t>
        <w:br/>
        <w:br/>
        <w:t>Braćo: Različiti su dari, a isti Duh; i različite službe, a isti Gospodin; i različita djelovanja, a isti Bog koji čini sve u svima. A svakomu se daje očitovanje Duha na korist. Doista, jednomu se po Duhu daje riječ mudrosti, drugomu riječ spoznanja po tom istom Duhu; drugomu vjera u tom istom Duhu, drugomu dari liječenja u tom jednom Duhu; drugomu čudotvorstva, drugomu prorokovanje, drugomu razlučivanje duhova, drugomu različiti jezici, drugomu tumačenje jezika. A sve to djeluje jedan te isti Duh dijeleći svakomu Napose kako hoće.</w:t>
        <w:br/>
        <w:t>Riječ Gospodnja.</w:t>
      </w:r>
    </w:p>
    <w:p>
      <w:pPr>
        <w:pStyle w:val="Normal"/>
        <w:rPr/>
      </w:pPr>
      <w:r>
        <w:rPr>
          <w:color w:val="676767"/>
          <w:sz w:val="24"/>
          <w:szCs w:val="24"/>
        </w:rPr>
        <w:br/>
      </w:r>
      <w:r>
        <w:rPr>
          <w:color w:val="DC1F27"/>
          <w:sz w:val="24"/>
          <w:szCs w:val="24"/>
        </w:rPr>
        <w:t>Pjesma prije evanđelja 2Sol 12, 14</w:t>
      </w:r>
      <w:r>
        <w:rPr>
          <w:color w:val="676767"/>
          <w:sz w:val="24"/>
          <w:szCs w:val="24"/>
        </w:rPr>
        <w:br/>
        <w:t>Bog nas pozva po evanđelju na posjedovanje</w:t>
        <w:br/>
        <w:t>slave Gospodina našega Isusa Krista.</w:t>
      </w:r>
    </w:p>
    <w:p>
      <w:pPr>
        <w:pStyle w:val="Normal"/>
        <w:rPr/>
      </w:pPr>
      <w:r>
        <w:rPr>
          <w:color w:val="676767"/>
          <w:sz w:val="24"/>
          <w:szCs w:val="24"/>
        </w:rPr>
        <w:br/>
      </w:r>
      <w:r>
        <w:rPr>
          <w:color w:val="DC1F27"/>
          <w:sz w:val="24"/>
          <w:szCs w:val="24"/>
        </w:rPr>
        <w:t>Evanđelje Iv 2, 1-12</w:t>
        <w:br/>
        <w:t>Isus učini prvo znamenje u Kani Galilejskoj.</w:t>
      </w:r>
      <w:r>
        <w:rPr>
          <w:color w:val="676767"/>
          <w:sz w:val="24"/>
          <w:szCs w:val="24"/>
        </w:rPr>
        <w:br/>
        <w:br/>
        <w:t>Čitanje svetog Evanđelja po Ivanu</w:t>
        <w:br/>
        <w:br/>
        <w:t>U ono vrijeme: Bijaše svadba u Kani Galilejskoj. Bila ondje Isusova majka. Na svadbu bijaše pozvan i Isus i njegovi učenici. Kad ponesta vina, Isusu će njegova majka: »Vina nemaju.« Kaže joj Isus: »Ženo, što ja imam s tobom? Još nije došao moj čas!« Nato će njegova mati poslužiteljima: »Što god vam rekne, učinite!« A bijaše ondje Židovima za čišćenje šest kamenih posuda od po dvije do tri mjere. Kaže Isus poslužiteljima: »Napunite posude vodom!« I napune ih do vrha. Tada im reče: »Zagrabite sada i nosite ravnatelju stola.« Oni odnesu. Kad okusi vodu što posta vinom, a nije znao odakle je – znale su sluge koje zagrabiše vodu – ravnatelj stola pozove zaručnika i kaže mu: »Svaki čovjek stavlja na stol najprije dobro vino, a kad se ponapiju, gore. Ti si čuvao dobro vino sve do sada.« Tako, u Kani Galilejskoj, učini Isus prvo znamenje i objavi svoju slavu te povjerovaše u njega njegovi učenici. Nakon toga siđe sa svojom majkom, s braćom i sa svojim učenicima u Kafarnaum. Ondje ostadoše nekoliko dana.</w:t>
        <w:br/>
        <w:t>Riječ Gospodnja.</w:t>
      </w:r>
    </w:p>
    <w:p>
      <w:pPr>
        <w:pStyle w:val="Normal"/>
        <w:rPr>
          <w:color w:val="676767"/>
          <w:sz w:val="24"/>
          <w:szCs w:val="24"/>
        </w:rPr>
      </w:pPr>
      <w:r>
        <w:rPr>
          <w:color w:val="676767"/>
          <w:sz w:val="24"/>
          <w:szCs w:val="24"/>
        </w:rPr>
      </w:r>
    </w:p>
    <w:p>
      <w:pPr>
        <w:pStyle w:val="Normal"/>
        <w:rPr>
          <w:color w:val="676767"/>
          <w:sz w:val="24"/>
          <w:szCs w:val="24"/>
        </w:rPr>
      </w:pPr>
      <w:r>
        <w:rPr>
          <w:color w:val="676767"/>
          <w:sz w:val="24"/>
          <w:szCs w:val="24"/>
        </w:rPr>
      </w:r>
    </w:p>
    <w:p>
      <w:pPr>
        <w:pStyle w:val="Normal"/>
        <w:jc w:val="both"/>
        <w:rPr>
          <w:sz w:val="24"/>
          <w:szCs w:val="24"/>
        </w:rPr>
      </w:pPr>
      <w:r>
        <w:rPr>
          <w:sz w:val="24"/>
          <w:szCs w:val="24"/>
        </w:rPr>
        <w:t>MOLITVA VJERNIKA II. NEDJELJA KROZ GODINU C</w:t>
      </w:r>
    </w:p>
    <w:p>
      <w:pPr>
        <w:pStyle w:val="Normal"/>
        <w:rPr/>
      </w:pPr>
      <w:r>
        <w:rPr>
          <w:color w:val="676767"/>
          <w:sz w:val="24"/>
          <w:szCs w:val="24"/>
        </w:rPr>
        <w:t>Kristu Gospodinu,</w:t>
        <w:br/>
        <w:t>koji nas po svojoj riječi ispunja radošću spasenja,</w:t>
        <w:br/>
        <w:t>uputimo svoje molitve:</w:t>
      </w:r>
    </w:p>
    <w:p>
      <w:pPr>
        <w:pStyle w:val="Normal"/>
        <w:numPr>
          <w:ilvl w:val="0"/>
          <w:numId w:val="2"/>
        </w:numPr>
        <w:spacing w:before="100" w:after="100"/>
        <w:rPr>
          <w:color w:val="676767"/>
          <w:sz w:val="24"/>
          <w:szCs w:val="24"/>
        </w:rPr>
      </w:pPr>
      <w:r>
        <w:rPr>
          <w:color w:val="676767"/>
          <w:sz w:val="24"/>
          <w:szCs w:val="24"/>
        </w:rPr>
        <w:t>Svoju Crkvu svakodnevno okupljaš na svadbenu gozbu</w:t>
        <w:br/>
        <w:t>da kuša radost spasenja: prati je svojim Duhom da raste u vjeri</w:t>
        <w:br/>
        <w:t>te svakom čovjeku nosi tvoj dar otkupljenja, molimo te.</w:t>
      </w:r>
    </w:p>
    <w:p>
      <w:pPr>
        <w:pStyle w:val="Normal"/>
        <w:numPr>
          <w:ilvl w:val="0"/>
          <w:numId w:val="2"/>
        </w:numPr>
        <w:spacing w:before="100" w:after="100"/>
        <w:rPr>
          <w:color w:val="676767"/>
          <w:sz w:val="24"/>
          <w:szCs w:val="24"/>
        </w:rPr>
      </w:pPr>
      <w:r>
        <w:rPr>
          <w:color w:val="676767"/>
          <w:sz w:val="24"/>
          <w:szCs w:val="24"/>
        </w:rPr>
        <w:t>Za papu Benedikta, (nad)biskupa našega I. i sve pastire Crkve:</w:t>
        <w:br/>
        <w:t>okrijepi ih proročkom hrabrošću i svetošću života u naviještanju tvoje istine</w:t>
        <w:br/>
        <w:t>i u zauzimanju za opće dobro, molimo te.</w:t>
      </w:r>
    </w:p>
    <w:p>
      <w:pPr>
        <w:pStyle w:val="Normal"/>
        <w:numPr>
          <w:ilvl w:val="0"/>
          <w:numId w:val="2"/>
        </w:numPr>
        <w:spacing w:before="100" w:after="100"/>
        <w:rPr>
          <w:color w:val="676767"/>
          <w:sz w:val="24"/>
          <w:szCs w:val="24"/>
        </w:rPr>
      </w:pPr>
      <w:r>
        <w:rPr>
          <w:color w:val="676767"/>
          <w:sz w:val="24"/>
          <w:szCs w:val="24"/>
        </w:rPr>
        <w:t>Za sve kršćane:</w:t>
        <w:br/>
        <w:t>ujedini ih u ispovijedanju vjere i u zajedništvu</w:t>
        <w:br/>
        <w:t>koje svjedoči ljepotu življenja evanđelja, molimo te.</w:t>
      </w:r>
    </w:p>
    <w:p>
      <w:pPr>
        <w:pStyle w:val="Normal"/>
        <w:numPr>
          <w:ilvl w:val="0"/>
          <w:numId w:val="2"/>
        </w:numPr>
        <w:spacing w:before="100" w:after="100"/>
        <w:rPr>
          <w:color w:val="676767"/>
          <w:sz w:val="24"/>
          <w:szCs w:val="24"/>
        </w:rPr>
      </w:pPr>
      <w:r>
        <w:rPr>
          <w:color w:val="676767"/>
          <w:sz w:val="24"/>
          <w:szCs w:val="24"/>
        </w:rPr>
        <w:t>Za sve supružnike:</w:t>
        <w:br/>
        <w:t>njihovu ljubav prodahni svojom ljubavlju</w:t>
        <w:br/>
        <w:t>i daj im trajno otkrivati ljepotu zajedništva s tobom, molimo te.</w:t>
      </w:r>
    </w:p>
    <w:p>
      <w:pPr>
        <w:pStyle w:val="Normal"/>
        <w:numPr>
          <w:ilvl w:val="0"/>
          <w:numId w:val="2"/>
        </w:numPr>
        <w:spacing w:before="100" w:after="100"/>
        <w:rPr>
          <w:color w:val="676767"/>
          <w:sz w:val="24"/>
          <w:szCs w:val="24"/>
        </w:rPr>
      </w:pPr>
      <w:r>
        <w:rPr>
          <w:color w:val="676767"/>
          <w:sz w:val="24"/>
          <w:szCs w:val="24"/>
        </w:rPr>
        <w:t>Za nas ovdje sabrane:</w:t>
        <w:br/>
        <w:t>pomozi nam da nam riječ kojom nas svakodnevno hraniš</w:t>
        <w:br/>
        <w:t>bude snaga istinskoga zaručništva s tobom, molimo te.</w:t>
      </w:r>
    </w:p>
    <w:p>
      <w:pPr>
        <w:pStyle w:val="Normal"/>
        <w:rPr/>
      </w:pPr>
      <w:r>
        <w:rPr>
          <w:color w:val="676767"/>
          <w:sz w:val="24"/>
          <w:szCs w:val="24"/>
        </w:rPr>
        <w:t>Kriste Gospodine, ti si po znamenju pretvaranje vode u vino objavio učenicima svoje božanstvo</w:t>
        <w:br/>
        <w:t>i nagovijestio čas svoje otkupiteljske žrtve na križu. Pomozi nam da snagom tvoga križa gradimo</w:t>
        <w:br/>
        <w:t>novi svijet te u zaručničkoj nadi iščekujemo tvoj slavni dolazak. Koji živiš i kraljuješ u vijeke vjekova.</w:t>
      </w:r>
    </w:p>
    <w:p>
      <w:pPr>
        <w:pStyle w:val="Normal"/>
        <w:jc w:val="both"/>
        <w:rPr>
          <w:color w:val="676767"/>
          <w:sz w:val="24"/>
          <w:szCs w:val="24"/>
        </w:rPr>
      </w:pPr>
      <w:r>
        <w:rPr>
          <w:color w:val="676767"/>
          <w:sz w:val="24"/>
          <w:szCs w:val="24"/>
        </w:rPr>
      </w:r>
    </w:p>
    <w:p>
      <w:pPr>
        <w:pStyle w:val="Normal"/>
        <w:jc w:val="both"/>
        <w:rPr/>
      </w:pPr>
      <w:r>
        <w:rPr/>
      </w:r>
    </w:p>
    <w:p>
      <w:pPr>
        <w:pStyle w:val="Normal"/>
        <w:jc w:val="both"/>
        <w:rPr>
          <w:sz w:val="24"/>
          <w:szCs w:val="24"/>
        </w:rPr>
      </w:pPr>
      <w:r>
        <w:rPr>
          <w:sz w:val="24"/>
          <w:szCs w:val="24"/>
        </w:rPr>
        <w:t>PRIJEDLOZI PJESAMA ZA PJEVANJE</w:t>
      </w:r>
    </w:p>
    <w:tbl>
      <w:tblPr>
        <w:tblW w:w="7500" w:type="dxa"/>
        <w:jc w:val="left"/>
        <w:tblInd w:w="-120" w:type="dxa"/>
        <w:tblLayout w:type="fixed"/>
        <w:tblCellMar>
          <w:top w:w="0" w:type="dxa"/>
          <w:left w:w="0" w:type="dxa"/>
          <w:bottom w:w="0" w:type="dxa"/>
          <w:right w:w="0" w:type="dxa"/>
        </w:tblCellMar>
      </w:tblPr>
      <w:tblGrid>
        <w:gridCol w:w="1736"/>
        <w:gridCol w:w="737"/>
        <w:gridCol w:w="5027"/>
      </w:tblGrid>
      <w:tr>
        <w:trPr/>
        <w:tc>
          <w:tcPr>
            <w:tcW w:w="1736" w:type="dxa"/>
            <w:tcBorders/>
            <w:vAlign w:val="center"/>
          </w:tcPr>
          <w:p>
            <w:pPr>
              <w:pStyle w:val="Normal"/>
              <w:rPr>
                <w:color w:val="676767"/>
                <w:sz w:val="24"/>
                <w:szCs w:val="24"/>
              </w:rPr>
            </w:pPr>
            <w:r>
              <w:rPr>
                <w:color w:val="676767"/>
                <w:sz w:val="24"/>
                <w:szCs w:val="24"/>
              </w:rPr>
              <w:t xml:space="preserve">Ulazna: </w:t>
            </w:r>
          </w:p>
        </w:tc>
        <w:tc>
          <w:tcPr>
            <w:tcW w:w="737" w:type="dxa"/>
            <w:tcBorders/>
            <w:vAlign w:val="center"/>
          </w:tcPr>
          <w:p>
            <w:pPr>
              <w:pStyle w:val="Normal"/>
              <w:jc w:val="right"/>
              <w:rPr>
                <w:color w:val="676767"/>
                <w:sz w:val="24"/>
                <w:szCs w:val="24"/>
              </w:rPr>
            </w:pPr>
            <w:r>
              <w:rPr>
                <w:rStyle w:val="StrongEmphasis"/>
                <w:color w:val="676767"/>
                <w:sz w:val="24"/>
                <w:szCs w:val="24"/>
              </w:rPr>
              <w:t>108</w:t>
            </w:r>
          </w:p>
        </w:tc>
        <w:tc>
          <w:tcPr>
            <w:tcW w:w="5027" w:type="dxa"/>
            <w:tcBorders/>
            <w:vAlign w:val="center"/>
          </w:tcPr>
          <w:p>
            <w:pPr>
              <w:pStyle w:val="Normal"/>
              <w:rPr>
                <w:color w:val="676767"/>
                <w:sz w:val="24"/>
                <w:szCs w:val="24"/>
              </w:rPr>
            </w:pPr>
            <w:r>
              <w:rPr>
                <w:color w:val="676767"/>
                <w:sz w:val="24"/>
                <w:szCs w:val="24"/>
              </w:rPr>
              <w:t>Kliči Bogu</w:t>
            </w:r>
          </w:p>
        </w:tc>
      </w:tr>
      <w:tr>
        <w:trPr/>
        <w:tc>
          <w:tcPr>
            <w:tcW w:w="1736" w:type="dxa"/>
            <w:tcBorders/>
            <w:vAlign w:val="center"/>
          </w:tcPr>
          <w:p>
            <w:pPr>
              <w:pStyle w:val="Normal"/>
              <w:rPr>
                <w:color w:val="676767"/>
                <w:sz w:val="24"/>
                <w:szCs w:val="24"/>
              </w:rPr>
            </w:pPr>
            <w:r>
              <w:rPr>
                <w:color w:val="676767"/>
                <w:sz w:val="24"/>
                <w:szCs w:val="24"/>
              </w:rPr>
              <w:t>Otpj. ps.:</w:t>
            </w:r>
          </w:p>
        </w:tc>
        <w:tc>
          <w:tcPr>
            <w:tcW w:w="737" w:type="dxa"/>
            <w:tcBorders/>
            <w:vAlign w:val="center"/>
          </w:tcPr>
          <w:p>
            <w:pPr>
              <w:pStyle w:val="Normal"/>
              <w:jc w:val="right"/>
              <w:rPr>
                <w:color w:val="676767"/>
                <w:sz w:val="24"/>
                <w:szCs w:val="24"/>
              </w:rPr>
            </w:pPr>
            <w:r>
              <w:rPr>
                <w:rStyle w:val="StrongEmphasis"/>
                <w:color w:val="676767"/>
                <w:sz w:val="24"/>
                <w:szCs w:val="24"/>
              </w:rPr>
              <w:t>113</w:t>
            </w:r>
          </w:p>
        </w:tc>
        <w:tc>
          <w:tcPr>
            <w:tcW w:w="5027" w:type="dxa"/>
            <w:tcBorders/>
            <w:vAlign w:val="center"/>
          </w:tcPr>
          <w:p>
            <w:pPr>
              <w:pStyle w:val="Normal"/>
              <w:rPr>
                <w:color w:val="676767"/>
                <w:sz w:val="24"/>
                <w:szCs w:val="24"/>
              </w:rPr>
            </w:pPr>
            <w:r>
              <w:rPr>
                <w:color w:val="676767"/>
                <w:sz w:val="24"/>
                <w:szCs w:val="24"/>
              </w:rPr>
              <w:t>Navješćujte svim narodima</w:t>
            </w:r>
          </w:p>
        </w:tc>
      </w:tr>
      <w:tr>
        <w:trPr/>
        <w:tc>
          <w:tcPr>
            <w:tcW w:w="1736" w:type="dxa"/>
            <w:tcBorders/>
            <w:vAlign w:val="center"/>
          </w:tcPr>
          <w:p>
            <w:pPr>
              <w:pStyle w:val="Normal"/>
              <w:rPr>
                <w:color w:val="676767"/>
                <w:sz w:val="24"/>
                <w:szCs w:val="24"/>
              </w:rPr>
            </w:pPr>
            <w:r>
              <w:rPr>
                <w:color w:val="676767"/>
                <w:sz w:val="24"/>
                <w:szCs w:val="24"/>
              </w:rPr>
              <w:t>Prinosna:</w:t>
            </w:r>
          </w:p>
        </w:tc>
        <w:tc>
          <w:tcPr>
            <w:tcW w:w="737" w:type="dxa"/>
            <w:tcBorders/>
            <w:vAlign w:val="center"/>
          </w:tcPr>
          <w:p>
            <w:pPr>
              <w:pStyle w:val="Normal"/>
              <w:jc w:val="right"/>
              <w:rPr>
                <w:color w:val="676767"/>
                <w:sz w:val="24"/>
                <w:szCs w:val="24"/>
              </w:rPr>
            </w:pPr>
            <w:r>
              <w:rPr>
                <w:rStyle w:val="StrongEmphasis"/>
                <w:color w:val="676767"/>
                <w:sz w:val="24"/>
                <w:szCs w:val="24"/>
              </w:rPr>
              <w:t>230</w:t>
            </w:r>
          </w:p>
        </w:tc>
        <w:tc>
          <w:tcPr>
            <w:tcW w:w="5027" w:type="dxa"/>
            <w:tcBorders/>
            <w:vAlign w:val="center"/>
          </w:tcPr>
          <w:p>
            <w:pPr>
              <w:pStyle w:val="Normal"/>
              <w:rPr>
                <w:color w:val="676767"/>
                <w:sz w:val="24"/>
                <w:szCs w:val="24"/>
              </w:rPr>
            </w:pPr>
            <w:r>
              <w:rPr>
                <w:color w:val="676767"/>
                <w:sz w:val="24"/>
                <w:szCs w:val="24"/>
              </w:rPr>
              <w:t>Darove prinesite</w:t>
            </w:r>
          </w:p>
        </w:tc>
      </w:tr>
      <w:tr>
        <w:trPr/>
        <w:tc>
          <w:tcPr>
            <w:tcW w:w="1736" w:type="dxa"/>
            <w:tcBorders/>
            <w:vAlign w:val="center"/>
          </w:tcPr>
          <w:p>
            <w:pPr>
              <w:pStyle w:val="Normal"/>
              <w:rPr>
                <w:color w:val="676767"/>
                <w:sz w:val="24"/>
                <w:szCs w:val="24"/>
              </w:rPr>
            </w:pPr>
            <w:r>
              <w:rPr>
                <w:color w:val="676767"/>
                <w:sz w:val="24"/>
                <w:szCs w:val="24"/>
              </w:rPr>
              <w:t>ili:</w:t>
            </w:r>
          </w:p>
        </w:tc>
        <w:tc>
          <w:tcPr>
            <w:tcW w:w="737" w:type="dxa"/>
            <w:tcBorders/>
            <w:vAlign w:val="center"/>
          </w:tcPr>
          <w:p>
            <w:pPr>
              <w:pStyle w:val="Normal"/>
              <w:jc w:val="right"/>
              <w:rPr>
                <w:color w:val="676767"/>
                <w:sz w:val="24"/>
                <w:szCs w:val="24"/>
              </w:rPr>
            </w:pPr>
            <w:r>
              <w:rPr>
                <w:rStyle w:val="StrongEmphasis"/>
                <w:color w:val="676767"/>
                <w:sz w:val="24"/>
                <w:szCs w:val="24"/>
              </w:rPr>
              <w:t>238</w:t>
            </w:r>
          </w:p>
        </w:tc>
        <w:tc>
          <w:tcPr>
            <w:tcW w:w="5027" w:type="dxa"/>
            <w:tcBorders/>
            <w:vAlign w:val="center"/>
          </w:tcPr>
          <w:p>
            <w:pPr>
              <w:pStyle w:val="Normal"/>
              <w:rPr>
                <w:color w:val="676767"/>
                <w:sz w:val="24"/>
                <w:szCs w:val="24"/>
              </w:rPr>
            </w:pPr>
            <w:r>
              <w:rPr>
                <w:color w:val="676767"/>
                <w:sz w:val="24"/>
                <w:szCs w:val="24"/>
              </w:rPr>
              <w:t>Dan Gospodnji</w:t>
            </w:r>
          </w:p>
        </w:tc>
      </w:tr>
      <w:tr>
        <w:trPr/>
        <w:tc>
          <w:tcPr>
            <w:tcW w:w="1736" w:type="dxa"/>
            <w:tcBorders/>
            <w:vAlign w:val="center"/>
          </w:tcPr>
          <w:p>
            <w:pPr>
              <w:pStyle w:val="Normal"/>
              <w:rPr>
                <w:color w:val="676767"/>
                <w:sz w:val="24"/>
                <w:szCs w:val="24"/>
              </w:rPr>
            </w:pPr>
            <w:r>
              <w:rPr>
                <w:color w:val="676767"/>
                <w:sz w:val="24"/>
                <w:szCs w:val="24"/>
              </w:rPr>
              <w:t>Pričesna:</w:t>
            </w:r>
          </w:p>
        </w:tc>
        <w:tc>
          <w:tcPr>
            <w:tcW w:w="737" w:type="dxa"/>
            <w:tcBorders/>
            <w:vAlign w:val="center"/>
          </w:tcPr>
          <w:p>
            <w:pPr>
              <w:pStyle w:val="Normal"/>
              <w:jc w:val="right"/>
              <w:rPr>
                <w:color w:val="676767"/>
                <w:sz w:val="24"/>
                <w:szCs w:val="24"/>
              </w:rPr>
            </w:pPr>
            <w:r>
              <w:rPr>
                <w:rStyle w:val="StrongEmphasis"/>
                <w:color w:val="676767"/>
                <w:sz w:val="24"/>
                <w:szCs w:val="24"/>
              </w:rPr>
              <w:t>241</w:t>
            </w:r>
          </w:p>
        </w:tc>
        <w:tc>
          <w:tcPr>
            <w:tcW w:w="5027" w:type="dxa"/>
            <w:tcBorders/>
            <w:vAlign w:val="center"/>
          </w:tcPr>
          <w:p>
            <w:pPr>
              <w:pStyle w:val="Normal"/>
              <w:rPr>
                <w:color w:val="676767"/>
                <w:sz w:val="24"/>
                <w:szCs w:val="24"/>
              </w:rPr>
            </w:pPr>
            <w:r>
              <w:rPr>
                <w:color w:val="676767"/>
                <w:sz w:val="24"/>
                <w:szCs w:val="24"/>
              </w:rPr>
              <w:t>Oče naš dobri, slavimo ti ime</w:t>
            </w:r>
          </w:p>
        </w:tc>
      </w:tr>
      <w:tr>
        <w:trPr/>
        <w:tc>
          <w:tcPr>
            <w:tcW w:w="1736" w:type="dxa"/>
            <w:tcBorders/>
            <w:vAlign w:val="center"/>
          </w:tcPr>
          <w:p>
            <w:pPr>
              <w:pStyle w:val="Normal"/>
              <w:rPr>
                <w:color w:val="676767"/>
                <w:sz w:val="24"/>
                <w:szCs w:val="24"/>
              </w:rPr>
            </w:pPr>
            <w:r>
              <w:rPr>
                <w:color w:val="676767"/>
                <w:sz w:val="24"/>
                <w:szCs w:val="24"/>
              </w:rPr>
              <w:t>ili:</w:t>
            </w:r>
          </w:p>
        </w:tc>
        <w:tc>
          <w:tcPr>
            <w:tcW w:w="737" w:type="dxa"/>
            <w:tcBorders/>
            <w:vAlign w:val="center"/>
          </w:tcPr>
          <w:p>
            <w:pPr>
              <w:pStyle w:val="Normal"/>
              <w:jc w:val="right"/>
              <w:rPr>
                <w:color w:val="676767"/>
                <w:sz w:val="24"/>
                <w:szCs w:val="24"/>
              </w:rPr>
            </w:pPr>
            <w:r>
              <w:rPr>
                <w:rStyle w:val="StrongEmphasis"/>
                <w:color w:val="676767"/>
                <w:sz w:val="24"/>
                <w:szCs w:val="24"/>
              </w:rPr>
              <w:t>186</w:t>
            </w:r>
          </w:p>
        </w:tc>
        <w:tc>
          <w:tcPr>
            <w:tcW w:w="5027" w:type="dxa"/>
            <w:tcBorders/>
            <w:vAlign w:val="center"/>
          </w:tcPr>
          <w:p>
            <w:pPr>
              <w:pStyle w:val="Normal"/>
              <w:rPr/>
            </w:pPr>
            <w:r>
              <w:rPr>
                <w:color w:val="676767"/>
                <w:sz w:val="24"/>
                <w:szCs w:val="24"/>
              </w:rPr>
              <w:t>Sva ljubavi mi, Isuse</w:t>
            </w:r>
          </w:p>
        </w:tc>
      </w:tr>
      <w:tr>
        <w:trPr/>
        <w:tc>
          <w:tcPr>
            <w:tcW w:w="1736" w:type="dxa"/>
            <w:tcBorders/>
            <w:vAlign w:val="center"/>
          </w:tcPr>
          <w:p>
            <w:pPr>
              <w:pStyle w:val="Normal"/>
              <w:rPr>
                <w:color w:val="676767"/>
                <w:sz w:val="24"/>
                <w:szCs w:val="24"/>
              </w:rPr>
            </w:pPr>
            <w:r>
              <w:rPr>
                <w:color w:val="676767"/>
                <w:sz w:val="24"/>
                <w:szCs w:val="24"/>
              </w:rPr>
              <w:t>Završna:</w:t>
            </w:r>
          </w:p>
        </w:tc>
        <w:tc>
          <w:tcPr>
            <w:tcW w:w="737" w:type="dxa"/>
            <w:tcBorders/>
            <w:vAlign w:val="center"/>
          </w:tcPr>
          <w:p>
            <w:pPr>
              <w:pStyle w:val="Normal"/>
              <w:jc w:val="right"/>
              <w:rPr>
                <w:color w:val="676767"/>
                <w:sz w:val="24"/>
                <w:szCs w:val="24"/>
              </w:rPr>
            </w:pPr>
            <w:r>
              <w:rPr>
                <w:rStyle w:val="StrongEmphasis"/>
                <w:color w:val="676767"/>
                <w:sz w:val="24"/>
                <w:szCs w:val="24"/>
              </w:rPr>
              <w:t>260</w:t>
            </w:r>
          </w:p>
        </w:tc>
        <w:tc>
          <w:tcPr>
            <w:tcW w:w="5027" w:type="dxa"/>
            <w:tcBorders/>
            <w:vAlign w:val="center"/>
          </w:tcPr>
          <w:p>
            <w:pPr>
              <w:pStyle w:val="Normal"/>
              <w:rPr>
                <w:color w:val="676767"/>
                <w:sz w:val="24"/>
                <w:szCs w:val="24"/>
              </w:rPr>
            </w:pPr>
            <w:r>
              <w:rPr>
                <w:color w:val="676767"/>
                <w:sz w:val="24"/>
                <w:szCs w:val="24"/>
              </w:rPr>
              <w:t>O da bude radost</w:t>
            </w:r>
          </w:p>
        </w:tc>
      </w:tr>
    </w:tbl>
    <w:p>
      <w:pPr>
        <w:pStyle w:val="Normal"/>
        <w:jc w:val="both"/>
        <w:rPr/>
      </w:pPr>
      <w:r>
        <w:rPr/>
      </w:r>
    </w:p>
    <w:p>
      <w:pPr>
        <w:pStyle w:val="Normal"/>
        <w:jc w:val="both"/>
        <w:rPr/>
      </w:pPr>
      <w:hyperlink r:id="rId2">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jc w:val="center"/>
        <w:rPr>
          <w:sz w:val="24"/>
          <w:szCs w:val="24"/>
        </w:rPr>
      </w:pPr>
      <w:bookmarkStart w:id="5" w:name="OLE_LINK34"/>
      <w:bookmarkStart w:id="6" w:name="OLE_LINK33"/>
      <w:bookmarkEnd w:id="5"/>
      <w:bookmarkEnd w:id="6"/>
      <w:r>
        <w:rPr>
          <w:sz w:val="24"/>
          <w:szCs w:val="24"/>
        </w:rPr>
        <w:t>2. nedjelja kroz godinu C (Iv 2,1-12)</w:t>
      </w:r>
    </w:p>
    <w:p>
      <w:pPr>
        <w:pStyle w:val="Heading"/>
        <w:numPr>
          <w:ilvl w:val="0"/>
          <w:numId w:val="0"/>
        </w:numPr>
        <w:outlineLvl w:val="0"/>
        <w:rPr>
          <w:sz w:val="24"/>
          <w:szCs w:val="24"/>
        </w:rPr>
      </w:pPr>
      <w:r>
        <w:rPr>
          <w:sz w:val="24"/>
          <w:szCs w:val="24"/>
        </w:rPr>
        <w:t>Popričesna meditacija</w:t>
      </w:r>
    </w:p>
    <w:p>
      <w:pPr>
        <w:pStyle w:val="TextBodyIndent"/>
        <w:ind w:left="0" w:firstLine="720"/>
        <w:rPr/>
      </w:pPr>
      <w:r>
        <w:rPr>
          <w:rFonts w:cs="Times New Roman" w:ascii="Times New Roman" w:hAnsi="Times New Roman"/>
          <w:i/>
          <w:sz w:val="24"/>
          <w:lang w:val="en-GB"/>
        </w:rPr>
        <w:t>“</w:t>
      </w:r>
      <w:r>
        <w:rPr>
          <w:rFonts w:cs="Times New Roman" w:ascii="Times New Roman" w:hAnsi="Times New Roman"/>
          <w:i/>
          <w:sz w:val="24"/>
          <w:lang w:val="en-GB"/>
        </w:rPr>
        <w:t xml:space="preserve">Vina nemaju!” </w:t>
      </w:r>
      <w:r>
        <w:rPr>
          <w:rFonts w:cs="Times New Roman" w:ascii="Times New Roman" w:hAnsi="Times New Roman"/>
          <w:sz w:val="24"/>
          <w:lang w:val="en-GB"/>
        </w:rPr>
        <w:t xml:space="preserve">Marija na svoj način ubrzava Isusov čas, trenutak Mesijanskog pojavka. Njezina vjera sažima se u jednoj jedinoj rečenici koju upućuje slugama: </w:t>
      </w:r>
      <w:r>
        <w:rPr>
          <w:rFonts w:cs="Times New Roman" w:ascii="Times New Roman" w:hAnsi="Times New Roman"/>
          <w:i/>
          <w:sz w:val="24"/>
          <w:lang w:val="en-GB"/>
        </w:rPr>
        <w:t>“Što god vam rekne učinite!”</w:t>
      </w:r>
    </w:p>
    <w:p>
      <w:pPr>
        <w:pStyle w:val="TextBodyIndent"/>
        <w:ind w:left="0" w:firstLine="720"/>
        <w:rPr/>
      </w:pPr>
      <w:r>
        <w:rPr>
          <w:rFonts w:cs="Times New Roman" w:ascii="Times New Roman" w:hAnsi="Times New Roman"/>
          <w:sz w:val="24"/>
          <w:lang w:val="en-GB"/>
        </w:rPr>
        <w:t>I danas postoji Kana u mnogostrukim oblicima. Kana su svi oni koji su na kraju svojih snaga, kojima je iscrpljena sva svježina života i vjere.</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 xml:space="preserve">Ta nam je zgoda ohrabrenje. Ono što mi možemo učiniti jest da naše prazne posude ispunimo onime što imamo - možda svojim suzama - i da vjerujemo da će nam biti poklonjena punina slavlja, samo ako vjerujemo u promjenu koju će Isus učiniti. </w:t>
      </w:r>
    </w:p>
    <w:p>
      <w:pPr>
        <w:pStyle w:val="TextBodyIndent"/>
        <w:rPr/>
      </w:pPr>
      <w:r>
        <w:rPr>
          <w:rFonts w:cs="Times New Roman" w:ascii="Times New Roman" w:hAnsi="Times New Roman"/>
          <w:sz w:val="24"/>
          <w:lang w:val="en-GB"/>
        </w:rPr>
        <w:t xml:space="preserve">Poput sluga u Kani moramo poslušati Marijinu riječ i po njoj djelovati: </w:t>
      </w:r>
      <w:r>
        <w:rPr>
          <w:rFonts w:cs="Times New Roman" w:ascii="Times New Roman" w:hAnsi="Times New Roman"/>
          <w:i/>
          <w:sz w:val="24"/>
          <w:lang w:val="en-GB"/>
        </w:rPr>
        <w:t>“Što god vam rekne učinite!”</w:t>
      </w:r>
    </w:p>
    <w:p>
      <w:pPr>
        <w:pStyle w:val="Normal"/>
        <w:numPr>
          <w:ilvl w:val="0"/>
          <w:numId w:val="0"/>
        </w:numPr>
        <w:ind w:left="720" w:firstLine="720"/>
        <w:jc w:val="both"/>
        <w:outlineLvl w:val="0"/>
        <w:rPr/>
      </w:pPr>
      <w:r>
        <w:rPr>
          <w:sz w:val="24"/>
          <w:szCs w:val="24"/>
        </w:rPr>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1">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sz w:val="24"/>
          <w:szCs w:val="24"/>
        </w:rPr>
      </w:pPr>
      <w:hyperlink r:id="rId68">
        <w:bookmarkStart w:id="21" w:name="OLE_LINK6"/>
        <w:bookmarkStart w:id="22" w:name="OLE_LINK5"/>
        <w:bookmarkStart w:id="23" w:name="OLE_LINK9"/>
        <w:bookmarkStart w:id="24" w:name="OLE_LINK8"/>
        <w:bookmarkEnd w:id="21"/>
        <w:bookmarkEnd w:id="22"/>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jc w:val="center"/>
        <w:rPr>
          <w:color w:val="333333"/>
          <w:sz w:val="24"/>
          <w:szCs w:val="24"/>
        </w:rPr>
      </w:pPr>
      <w:bookmarkStart w:id="27" w:name="OLE_LINK28"/>
      <w:bookmarkStart w:id="28" w:name="OLE_LINK27"/>
      <w:bookmarkEnd w:id="27"/>
      <w:bookmarkEnd w:id="28"/>
      <w:r>
        <w:rPr>
          <w:color w:val="333333"/>
          <w:sz w:val="24"/>
          <w:szCs w:val="24"/>
        </w:rPr>
        <w:t>C - 2. nedjelja kroz godinu</w:t>
        <w:br/>
        <w:br/>
        <w:t>(Iv 2, 1-12)</w:t>
      </w:r>
    </w:p>
    <w:p>
      <w:pPr>
        <w:pStyle w:val="Normal"/>
        <w:rPr>
          <w:color w:val="333333"/>
          <w:sz w:val="24"/>
          <w:szCs w:val="24"/>
        </w:rPr>
      </w:pPr>
      <w:r>
        <w:rPr>
          <w:color w:val="333333"/>
          <w:sz w:val="24"/>
          <w:szCs w:val="24"/>
        </w:rPr>
        <w:br/>
        <w:t>Isus je prisutan na svadbi u Kani Galilejskoj. Svojim gestom Isus uvodi kršćanstvo u konkretni život, među ljude. Drugi su duhovni učitelji bježali iz svijeta, Isus ide na svadbu, na slavlje ljudske radosti. Isus je tako nerazumljiv, i dan danas, i pobožnima i nevjernima. I jedima i drugima kao da je na mjestu gdje ne bi trebao biti. Isto tako postupaju s kršćanstvom. Izdvajaju ga iz života. Isus koji je nosilac vjere u Boga dolazi na jednu tako “ljudsku stvar”. Ne samo da je došao, dapače on čini i čudo.</w:t>
      </w:r>
    </w:p>
    <w:p>
      <w:pPr>
        <w:pStyle w:val="Normal"/>
        <w:rPr/>
      </w:pPr>
      <w:r>
        <w:rPr>
          <w:color w:val="333333"/>
          <w:sz w:val="24"/>
          <w:szCs w:val="24"/>
        </w:rPr>
        <w:t xml:space="preserve">Zar se čudo uvijek ne događa tamo gdje je ljubav. Gdje je ljubav i prijateljstvo tamo se događaju čudesa. Gdje je ljubav i prijateljstvo tamo voda postaje vino. I jedni i drugi odvajaju vjeru od ovog zemaljskog života. </w:t>
        <w:br/>
        <w:t xml:space="preserve">Međutim ovim Isusovim događajem pokazuje se istinski kršćanski (Isusov) odnos prema životnim stvarnostima. Mnogi su mislili (manihejci - preziratelji svega u svijetu) i danas misle, ako žele živjeti po vjeri da će time postati stranci vrijednostima svijeta i života. Zato im se u takvom uvjerenju nameće dilema: ili vjera ili život u svijetu. Drukčije rečeno: ili svijet ili Isus Krist? Međutim kršćanska vjera, ili Isusov put, jest vjera utjelovljenog Boga. Utjelovljenog baš u čovjeka. Da Bog nije vrednovao čovjeka ne bi se ni utjelovio. Utjelovljenje je poništenje svih vrsti maniheizma. Zato će dobro reći sv. Toma, čovjek je biće horizonta, biće ni anđeo ni životinja. </w:t>
        <w:br/>
        <w:t xml:space="preserve">Čovjek je čovjek, slika Božja. Slika koja ima i božanski i zemaljski sadržaj. U čovjeku je “sve”. Kršćanstvo nije samo hramska vjera. Isus dolazi iz laičkog staleža. Ne iz svećeničkog i hramskog. Ipak se njegova vjera kod njegovih sljedbenika previše pretvorila u kult i povukla u hram. Čak ju oni izvan Crkve guraju u hram. To i danas doživljavamo na rafiniran način, kao što je činjeno silom punih pedeset godina. Kršćanstvo se ili živi u svijetu ili se uopće ne živi kršćanski. Isus je bio potpuni čovjek. To je čak dogma. A neki se straše da će biti manje ljudi ako budu dublji vjernici. Zar to ne znači izokrenuto kršćanstvo? Stoga bi se moglo reći, što je čovjek više istinski čovjek bliži je Isusu. </w:t>
        <w:br/>
        <w:t>Nema sumnje da za Isusa ljudsko nije ni u kojem slučaju vražije nego Božje. Neki misle da su više ljudski ako ljube svoju obitelj, ako se ugodno osjećaju u prirodi, vole radost, i da se radi toga moraju distanicrati od Crkve. Ponavljam, tko više poštuje čovjeka i svijet taj je istinskije religiozan. Evanđelje je puno prirode i Isusovog divljenja prirodi. Sve su parabole uzete iz prirode, kao osnovna baza čovjekovog vrednovanja. Jasno je da se postavlja pitanje koliko su kršćanski pastiri “normalni ljudi”, koliko su izdovojeni iz svijeta? Kršćanstvo se ne može izjednačiti s logikom svijeta, ali ono je radi svijeta, da svijet bude “normalan”.</w:t>
        <w:br/>
      </w:r>
      <w:r>
        <w:rPr>
          <w:i/>
          <w:iCs/>
          <w:color w:val="333333"/>
          <w:sz w:val="24"/>
          <w:szCs w:val="24"/>
        </w:rPr>
        <w:t>Biti osjetljiv na druge ljude i na prirodu</w:t>
      </w:r>
      <w:r>
        <w:rPr>
          <w:color w:val="333333"/>
          <w:sz w:val="24"/>
          <w:szCs w:val="24"/>
        </w:rPr>
        <w:br/>
        <w:t xml:space="preserve">Isus nam također pokazuje vrijednost prijateljstva. Ono je nešto božansko. Prijateljstvo je struktura kršćanstva. Tek unutar njega, kako je već rečeno, događa se čudo. Ako smo osjetljivi na prirodu, na radost djeteta, ako istinski ljubimo, ako smo osjetljivi na tuđe suze, na ljudsko beznađe, ako suosjećamo sa slabima i nemoćnima, ako znamo uživati u ljepoti i cvijeću, diviti se ljepoti zalaza sunca, miru i tišini, tada smo na Isusovom putu i u Isusovim osjećajima. Što se istinskije ljubi bliže smo Isusu i drugim ljudima. </w:t>
        <w:br/>
        <w:t xml:space="preserve">Tko ljubi Boga ne može ne ljubiti ljude, isto tako tko ljubi ljude na putu je najistinskije spoznaje Boga. Isus je u Kani, na svadbi, čineći čudo, otkrio svoju ljudskost i svoje božanstvo. Svijet i ljudi nisu nama smetnje na puti vječnosti. Smetnja je nama to što ne nastojimo da budemo ljudi, da budemo prijatelji. A nema prijeteljstva, nema ljubavi tko nije spreman odricati se u samom sebi. Ljubav je ipak darivanje samoga sebe, a svi drugi darovi samo su znak naše nutrine. </w:t>
        <w:br/>
        <w:t>Također su i sve stvari iz Kane Galilejske postale simboli kršćanskih sakramenata, koji komuniciraju Božju ljubav, a također prenose i bude ljubav u ljudskom srcu. U Kani je prva ispovjed učenika u Isusovu božanstvenost. Od tog časa slijedit će ga sve do smrti, a on ostaje s ljudima za vjekove.</w:t>
      </w:r>
    </w:p>
    <w:p>
      <w:pPr>
        <w:pStyle w:val="Normal"/>
        <w:jc w:val="right"/>
        <w:rPr>
          <w:color w:val="333333"/>
          <w:sz w:val="21"/>
          <w:szCs w:val="21"/>
        </w:rPr>
      </w:pPr>
      <w:r>
        <w:rPr>
          <w:color w:val="333333"/>
          <w:sz w:val="24"/>
          <w:szCs w:val="24"/>
        </w:rPr>
        <w:t>Marijan Jurčević, OP</w:t>
      </w:r>
    </w:p>
    <w:p>
      <w:pPr>
        <w:pStyle w:val="StandardWeb"/>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andardWeb"/>
        <w:spacing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i/>
          <w:iCs/>
          <w:color w:val="333333"/>
        </w:rPr>
        <w:t>(1Kor 12, 4-11; Iv 2, 1 – 12)</w:t>
      </w:r>
    </w:p>
    <w:p>
      <w:pPr>
        <w:pStyle w:val="Normal"/>
        <w:jc w:val="both"/>
        <w:rPr>
          <w:color w:val="333333"/>
          <w:sz w:val="24"/>
          <w:szCs w:val="24"/>
        </w:rPr>
      </w:pPr>
      <w:r>
        <w:rPr>
          <w:color w:val="333333"/>
          <w:sz w:val="24"/>
          <w:szCs w:val="24"/>
        </w:rPr>
        <w:t>Ivan evanđelist ženidbenom scenom u Kani opisuje (poučava) o pouzdanju u Isusa prema svakom čovjeku i čovječanstvu. Stvaraju se prijateljstva, čine se zaruke s velikom nadom, s velikom željom za istinskom ljubavlju. I to je bez sumnje dobro. Ali, nažalost, vrlo često se ubrzo konstatira da te zaruke, to jedinstvo nema 'vina', nema duha, nema onoga na čemu bi se moglo to zajedništvo održati. Isto tako možemo konstatirati zajedništva (zaruke) koje su nastale na 'vodi', ali kao da im se dogodilo čudo, planula je ljubav. Netko je učinio 'čudo' u njihovom životu. Sreća da je Isus (prijatelj i prijatelji) bio prisutan u njihovom životu.</w:t>
      </w:r>
    </w:p>
    <w:p>
      <w:pPr>
        <w:pStyle w:val="Normal"/>
        <w:jc w:val="both"/>
        <w:rPr>
          <w:color w:val="333333"/>
          <w:sz w:val="24"/>
          <w:szCs w:val="24"/>
        </w:rPr>
      </w:pPr>
      <w:r>
        <w:rPr>
          <w:color w:val="333333"/>
          <w:sz w:val="24"/>
          <w:szCs w:val="24"/>
        </w:rPr>
        <w:t>Mnoge danas razvodnjene veze ne nalaze više načina kako da ostanu zajedno. Sve su 'pokušavali' i opet ne ide. Kao što se pokušavalo s već razvodnjenom religijom starog Izraela. (Posude za vodu bile su obredne posude unutar židovske religije). I danas je rješenje kao što je bilo onda, - pozvati Isusa Krista, pozvati njegovu Majku, pozvati njegove učenike. Mnoge su se ženidbe razvodnile, mnoge su rastave u svijetu. Treba pozivati Isusa, možda on 'učini čudo' pa ljudska nepodnošljivost pretvori u ljudsku ljubav (vodu u vino). Sama Marija preporuča: učinite sve što vam reče. To je danas poruka mnogim obiteljima koje su se 'razvodnile', da učine što im Isus preporuča.</w:t>
      </w:r>
    </w:p>
    <w:p>
      <w:pPr>
        <w:pStyle w:val="Normal"/>
        <w:jc w:val="both"/>
        <w:rPr>
          <w:color w:val="333333"/>
          <w:sz w:val="24"/>
          <w:szCs w:val="24"/>
        </w:rPr>
      </w:pPr>
      <w:r>
        <w:rPr>
          <w:color w:val="333333"/>
          <w:sz w:val="24"/>
          <w:szCs w:val="24"/>
        </w:rPr>
        <w:t>Na prvi pogled izgleda nešto nemoguće, ali se kasnije pokaže kao spasenje. Tako će svi koji su iskusili 'vodu' ili poznavali 'loše vino', sada kušati novost života – zaljubljene obitelji. I danas je opasnost da se mnogi sakramenti pretvore u formalnost, u nešto tajanstveno. Isus dolazi tamo gdje ga prijateljski pozivaju, učenici s njime i Isusova majka. Ovo ne ide za tim da se vrši propaganda nego je propaganda istinske molitve i istinskog slušanja Isusa i njegovih riječi. Oni koji joj povjeruju tek tada osjete koliko je ona spasonosna, koliko čini čudesa. Zar nije veće čudo da se povrati ljubav tamo gdje se ugasila, nego li pretvaranje vode u vino?</w:t>
      </w:r>
    </w:p>
    <w:p>
      <w:pPr>
        <w:pStyle w:val="Normal"/>
        <w:jc w:val="both"/>
        <w:rPr/>
      </w:pPr>
      <w:r>
        <w:rPr>
          <w:color w:val="333333"/>
          <w:sz w:val="24"/>
          <w:szCs w:val="24"/>
        </w:rPr>
        <w:t>U vremenu smo krize vrijednosti, u vremenu kad treba netko ovu bljutavu vodu pretvarati u vino. Na to je pozvano kršćanstvo. Ono ne nastupa silom nego ljubavlju, a samo ljubav pretvara 'vodu u vino'. Vrlo niske novotarije neće nas spasiti. Nije nama dovoljno novi sistem i nova sloboda ako nemamo novo srce, sve će biti još profanije. Sistematsko, režimsko dokidanje religioznosti nije uspjelo, ali nažalost, može jako više štetiti bezvrijedna sloboda. Zato bi mogli reći jednu poslovicu: Niti je sve staro loše niti je sve novo dobro! Potrebna nam je svjesna kritičnost. Danas je puno potrebnije biti samosvjestan nego li u vrijeme neslobode.</w:t>
      </w:r>
    </w:p>
    <w:p>
      <w:pPr>
        <w:pStyle w:val="Normal"/>
        <w:jc w:val="both"/>
        <w:rPr>
          <w:color w:val="333333"/>
          <w:sz w:val="24"/>
          <w:szCs w:val="24"/>
        </w:rPr>
      </w:pPr>
      <w:r>
        <w:rPr>
          <w:color w:val="333333"/>
          <w:sz w:val="24"/>
          <w:szCs w:val="24"/>
        </w:rPr>
        <w:t>Ovo vrijedi za sve kršćane i za sve ljude. Nažalost, mnogi su se kršćani izgubili u ovome relativizmu. Sve je izjednačeno i sve je podcijenjeno. Niti su svi životni putovi isti niti su sve religije iste. Ovim ne niječemo druge, ali potrebno je da vrednujemo i živimo svoje uvjerenje i svoj put. Pretvaranje vodu u vino = pretvaranje prazne ideologije u životnu istinu, pretvaranje praznih riječi u puninu poruke. Isus je pretvorio vodu starog svijeta u vino novog čovječanstva. I to je rečeno slikom svadbe i pretvaranja vode u vino.</w:t>
      </w:r>
    </w:p>
    <w:p>
      <w:pPr>
        <w:pStyle w:val="Normal"/>
        <w:jc w:val="both"/>
        <w:rPr>
          <w:color w:val="333333"/>
          <w:sz w:val="24"/>
          <w:szCs w:val="24"/>
        </w:rPr>
      </w:pPr>
      <w:r>
        <w:rPr>
          <w:i/>
          <w:iCs/>
          <w:color w:val="333333"/>
          <w:sz w:val="24"/>
          <w:szCs w:val="24"/>
        </w:rPr>
        <w:t>Različiti darovi – jedan Duh:</w:t>
      </w:r>
    </w:p>
    <w:p>
      <w:pPr>
        <w:pStyle w:val="Normal"/>
        <w:jc w:val="both"/>
        <w:rPr>
          <w:color w:val="333333"/>
          <w:sz w:val="24"/>
          <w:szCs w:val="24"/>
        </w:rPr>
      </w:pPr>
      <w:r>
        <w:rPr>
          <w:color w:val="333333"/>
          <w:sz w:val="24"/>
          <w:szCs w:val="24"/>
        </w:rPr>
        <w:br/>
        <w:t>Danas je u modi govoriti o pluralizmu u svemu i svačemu, zato je važno sjetiti se Pavlove poruke: pluralizam je strukturalna stvarnost. Sve je različito, svako biće ima sebe, ali ipak sve je sjedinjeno u Jednom Duhu. Pluralizam je plodan, stvaralački, inventivan…, ali također može biti i razoran ako nije prožet duhom dobrote. Dobrota i ljubav svaki pluralizam sjedinjuju: sjedinjuju različite narode, svjetove, darove… Prema tome, svođenje ljudi i njihovog mišljenja, kao i ponašanja na monolitan način je osiromašenje, to je protuprirodno.</w:t>
      </w:r>
    </w:p>
    <w:p>
      <w:pPr>
        <w:pStyle w:val="Normal"/>
        <w:jc w:val="both"/>
        <w:rPr>
          <w:color w:val="333333"/>
          <w:sz w:val="24"/>
          <w:szCs w:val="24"/>
        </w:rPr>
      </w:pPr>
      <w:r>
        <w:rPr>
          <w:color w:val="333333"/>
          <w:sz w:val="24"/>
          <w:szCs w:val="24"/>
        </w:rPr>
        <w:t>Ljude i svjetove ljubav treba sjedinjavati. To je ono na što poziva vjera u Boga ljubavi. Kao što jedan duh okuplja cijelu obitelj, iako su različiti, tako isto treba jedan duh sjedinjavati različite ljude. Ljudi bez duha su monolitni, jednovalentni, jednodimenzionalni, siromašni. Ljudi bez duha su razvodnjeni ljudi. Duh ljubavi pretvara 'vodu u vino', duh ljubavi sjedinjuje različite darove. Sve to izgleda nevjerojatno ali život potvrđuje da je to životna istina.</w:t>
      </w:r>
    </w:p>
    <w:p>
      <w:pPr>
        <w:pStyle w:val="Normal"/>
        <w:jc w:val="both"/>
        <w:rPr>
          <w:color w:val="333333"/>
          <w:sz w:val="24"/>
          <w:szCs w:val="24"/>
        </w:rPr>
      </w:pPr>
      <w:r>
        <w:rPr>
          <w:color w:val="333333"/>
          <w:sz w:val="24"/>
          <w:szCs w:val="24"/>
        </w:rPr>
        <w:t>Današnje Evanđelje i čitana poslanica jasno nam govore da nam je potreban Isus Krist. Potreban nam je jer su se mnoge obitelji i brakovi raspali, jer su mnogi darovi nesjedinjeni. Učimo što nam Isus kaže i čudo će se dogoditi. To nam savjetuje Isusova majka Marija.</w:t>
      </w:r>
    </w:p>
    <w:p>
      <w:pPr>
        <w:pStyle w:val="Normal"/>
        <w:rPr>
          <w:color w:val="333333"/>
          <w:sz w:val="24"/>
          <w:szCs w:val="24"/>
        </w:rPr>
      </w:pPr>
      <w:r>
        <w:rPr>
          <w:color w:val="333333"/>
          <w:sz w:val="24"/>
          <w:szCs w:val="24"/>
        </w:rPr>
      </w:r>
    </w:p>
    <w:p>
      <w:pPr>
        <w:pStyle w:val="Normal"/>
        <w:jc w:val="both"/>
        <w:rPr>
          <w:sz w:val="24"/>
          <w:szCs w:val="24"/>
        </w:rPr>
      </w:pPr>
      <w:r>
        <w:rPr>
          <w:sz w:val="24"/>
          <w:szCs w:val="24"/>
        </w:rPr>
        <w:t>Marijan Jurčević, OP</w:t>
      </w:r>
    </w:p>
    <w:p>
      <w:pPr>
        <w:pStyle w:val="Normal"/>
        <w:spacing w:before="100" w:after="100"/>
        <w:jc w:val="both"/>
        <w:rPr>
          <w:sz w:val="24"/>
          <w:szCs w:val="24"/>
        </w:rPr>
      </w:pPr>
      <w:hyperlink r:id="rId69">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shd w:fill="FFFFFF" w:val="clear"/>
        <w:spacing w:lineRule="atLeast" w:line="240" w:before="0" w:after="150"/>
        <w:rPr>
          <w:color w:val="000000"/>
          <w:sz w:val="24"/>
          <w:szCs w:val="24"/>
        </w:rPr>
      </w:pPr>
      <w:r>
        <w:rPr>
          <w:b/>
          <w:bCs/>
          <w:caps/>
          <w:color w:val="C52724"/>
          <w:sz w:val="24"/>
          <w:szCs w:val="24"/>
        </w:rPr>
        <w:t xml:space="preserve"> </w:t>
      </w:r>
      <w:r>
        <w:rPr>
          <w:b/>
          <w:bCs/>
          <w:caps/>
          <w:color w:val="C52724"/>
          <w:sz w:val="24"/>
          <w:szCs w:val="24"/>
        </w:rPr>
        <w:t>Otajstvo cežnje, ljubavi i radosti Isusove</w:t>
      </w:r>
      <w:r>
        <w:rPr>
          <w:color w:val="000000"/>
          <w:sz w:val="24"/>
          <w:szCs w:val="24"/>
        </w:rPr>
        <w:br/>
        <w:br/>
      </w:r>
      <w:r>
        <w:rPr>
          <w:b/>
          <w:bCs/>
          <w:color w:val="000000"/>
          <w:sz w:val="24"/>
          <w:szCs w:val="24"/>
        </w:rPr>
        <w:t>Sv. pricest (sedam svetih sakramenata)</w:t>
      </w:r>
      <w:r>
        <w:rPr>
          <w:color w:val="000000"/>
          <w:sz w:val="24"/>
          <w:szCs w:val="24"/>
        </w:rPr>
        <w:br/>
        <w:br/>
        <w:t>Uvod u pokajnički čin</w:t>
        <w:br/>
        <w:br/>
        <w:t>Klanjamo ti se, presveti Gospodine Isuse Kriste, ovdje i po svim tvojim crkvama, koje su po cijelom svijetu i blagoslivljamo te, jer si po svojem svetom Križu otkupio svijet. O sveta gozbo, na kojoj se Krist blaguje slavi se spomen muke Njegove, duša se napunja milosti i daje nam se zalog buduće slave. Kruh s neba dao si njima; koji svaku slast u sebi ima. Bože, koji si nam u divnom Sakramentu ostavio uspomenu muke svoje daj nam, molimo, tako častiti sveta otajstva Tijela i Krvi Tvoje da vazda osjećamo u sebi plod otkupljenja Tvojega. Koji živiš i kraljuješ u vijeke vjekova. Amen!</w:t>
        <w:br/>
        <w:t>Braćo i sestre, kao uvod u ovu sv. misu izmolili smo molitvu, koju inače molimo na početku i na svršetku svakoga pohoda crkvi ili mjestu gdje se čuva sakramenat sv. Pričesti ili sv. euharistije. Ovo je molitva sv. Franje Asiškoga, kome je sv. pričest (sv. euharistija, sv. misa) bila središte misli, govora i djelovanja. I danas, kada na poseban način razmatramo o tom divnom sakramentu, molimo svemogućega Boga da nam sv. misa bude i ostane središte naših misli, govora i djelovanja. Da bi naša molitva bila uslišana, potrebno je priznati svoje grijehe i zatražiti od Boga, ljubavi i milosrđa, oproštenje.</w:t>
        <w:br/>
        <w:br/>
        <w:t>Sv. pričest (sedam svetih sakramenata)</w:t>
        <w:br/>
        <w:br/>
        <w:br/>
        <w:t>Što je sv. pričest? Djecu i mlade kandidate za primanje sakramenata sv. pričesti i krizme učimo da je sv. pričest sakramenat u kojem, pod prilikama kruha i vina, primamo pravo tijelo i pravu krv Isusa Krista s božanstvom i čovječanstvom. Postoji još puno odgovora i razmišljanja o otajstvu sv. pričesti ili sv. euharistije. Jedan od odgovora čini mi se posebno dragim i bliskim: Sv. pričest je otajstvo čežnje, ljubavi i radosti Isusove. Ljudi su čežnja Božja i cilj Njegove ljubavi. Zbog toga Bog prijateljuje s ljudima u zemaljskom raju. Pa i nakon što su sagriješili, Bog traži drugi način toga prijateljevanja. On šalje svoga Sina, prijatelja ljudi.</w:t>
        <w:br/>
        <w:t>Sin je Božji rođen u Betlehemu, a Betlehem znači kuća kruha. Sin će Božji postati kruh za život svijeta. Otajstvo Isusova srca bilo je dati ljudima kruh života, hraniti ih svojim tijelom i krvlju. Isus je znao da će ljudi tu tajnu Njegova srca teško shvatiti. Zato ih je malo-pomalo pripravljao za objavu te tajne. Jednom je Isus pred židovski blagdan Pashu na čudesan način umnožio kruh, a sljedeće noći došao je po vodi u lađicu svojih učenika. Sutradan je u sinagogi, u Kafarnaumu, održao svoj govor o nebeskom kruhu. „Tražite me jer ste jeli kruha i nasitili se. Ja ću vam dati kruh za dušu. Ja sam sâm taj kruh za dušu. Ako ne budete jeli moje tijelo i pili moju krv, nećete imati života u sebi. Moje je tijelo prava hrana i moja je krv pravo piće. Morate uzimati tu hranu, inače nećete imati života u sebi. Ako ne budete jeli tijelo Sina čovječjega i ako ne budete pili krvi njegove, nećete imati života u sebi“ (usp. Iv 6,1-65). Isus je nekada o sebi slikovito govorio. Ali slušatelji u sinagogi ovaj put su bili sigurni da ne govori slikovito. Zbog toga su se sablaznili, i mnogi nisu htjeli više čuti za Njega. Ali Isus ih ne zaustavlja. Ne kaže im: „Stanite ljudi da vam objasnim, krivo ste me shvatili“. On čak pita svoje apostole: „Hoćete li i vi otići?“ (usp. Iv 6,67). Isus je pripravan radije izgubiti i apostole, nego opozvati ono što je rekao. Svu težinu Isusovih riječi o jelu Njegova tijela i o pilu Njegove krvi apostoli su shvatili tek na Posljednjoj večeri, a još više i još dublje nakon silaska Duha Svetoga.</w:t>
        <w:br/>
        <w:br/>
        <w:t>Ustanova sv. pričesti</w:t>
        <w:br/>
        <w:br/>
        <w:t>Od časa kad je dao svoje obećanje o nebeskom kruhu, Isus je sve više i više učvršćivao vjeru i ljubav svojih učenika, kako bi shvatili što čini Njegova ljubav kada dođe vrijeme da se to obećanje ispuni. I konačno je došao taj čas. Bilo je to pred svetkovinu Pashe. Isus je znao da je Njegov čas došao. Ljubio je svoje, ljubio ih je sve do kraja. Ljubio je sve ljude, iako su ga mnogi mrzili. Isus je čeznuo za trenutkom kad će sa svojim apostolima blagovati pashalno janje, te im predati čudesnu uspomenu svoga srca. Kao što je čeznuo da preko svoje smrti prijeđe u nebesku slavu i kao što je želio biti žrtva na čast svoga Oca, tako je želio da u tajni, koju će ustanoviti, ostavi ljudima plod svoje žrtvene smrti.</w:t>
        <w:br/>
        <w:t>Njegova dva najpovjerljivija prijatelja Petar i Ivan, trebali su sve pripraviti za objed (Posljednja večera). Oni su to učinili brižljivo i s velikom ljubavlju. Unatoč velikog siromaštva, i Isusa i Njegovih apostola, trebalo je taj objed dolično pripraviti i proslaviti. „Kada dođe čas, sjede Isus za stol i apostoli s njim“ (Lk 22,14). Da bi svoje apostole pripravio za veliku tajnu, Isus im je oprao noge. Ustanova euharistije bit će otajstvo Njegove ljubavi, a koliko ih ljubi pokazuje tim što im pere noge. Zadnje trenutke svoga života na zemlji Isus posvećuje baš svojim apostolima. A vani je bila noć. Ona označava tamu, ali i moć neprijatelja. Bila je to noć Isusovih neprijatelja, jer će Isus malo kasnije reći da je i njihov čas došao. U prostoriji gdje se Isus nalazio sa svojim apostolima bilo je svjetlo, jer tamo gdje je Isus noć nema nikakve moći, tu vlada moć svjetla. Iz Isusa je zračila božanska veličanstvenost. Apostoli su bili uzbuđeni, a svu prostoriju ispunjala je svetost. Poslije pranja nogu i poslije jela pashalnog ili vazmenog janjeta, došao je čas kad će Isus ustanoviti sv. euharistiju (sv. pričest). „One noći kad Isus bijaše predan, on uze kruh, Bogu zahvali, Boga blagoslovi, razlomi kruh i dade ga učenicima govoreći: 'Uzmite i jedite od ovoga svi, ovo je moje tijelo koje će se za vas predati'. Isto tako uze kalež i dade ga učenicima govoreći: 'Uzmite i pijte iz njega svi, ovo je kalež moje krvi novoga i vječnoga saveza koja će se proliti za vas i za sve ljude na otpuštenje grijeha. Ovo činite meni na spomen'“ (usp. Iv 13,1-32; Mk 14,12-25; Lk 22,14-20; Mt 26,26-29). U vrijeme kad mu ljudi spremaju najstrašniju smrt koja je tada bila poznata, On im ostavlja najveći znak svoje ljubavi.</w:t>
        <w:br/>
        <w:t>Vječno se pitamo poput psalmista: „Bože, što je čovjek da ga se spominješ?“ (usp. Ps 8,5). Slika smo Božja, a to znači da ima nešto božansko u nama što bi Bog želio imati kod sebe za svu vječnost. Bog je istina svuda, na svakom mjestu i u svako vrijeme, pa ipak nam je htio ostaviti jedan vanjski vidljivi znak svoje prisutnosti, da znamo: Tu je, mogu ga pozdraviti, mogu se s Njim porazgovarati.</w:t>
        <w:br/>
        <w:br/>
        <w:t>Blagovanje</w:t>
        <w:br/>
        <w:br/>
        <w:t>Isus nam sebe daruje u blagovanju (objedu, večeri), a blagovati znači radovati se i svoju radost podijeliti s drugima. Kad se milosrdnom ocu vratio njegov izgubljeni sin, on je priredio svečanu gozbu (usp. Lk 15,11-32). Euharistijsko blagovanje Božja je radost s nama i naša radost s Bogom. U sv. euharistiji već je prisutna radost vječnoga života. Već vanjski znakovi kojima se Isus služi kod tog blagovanja imaju veliko značenje: uzeo je kruh i vino i podigao je svoje oči prema Ocu. To je učinio i kod umnažanja kruha (Mt 14,13-21) i kod svoje velikosvećeničke molitve (Iv 17,1-26). Oca častiti i Njemu zahvaljivati, najdublji je smisao i svrha sv. euharistije. Slaviti sv. euharistiju znači Bogu zahvaljivati. Pošto je tako zahvalio Ocu, Isus je izgovorio riječi: „Ovo je moje tijelo koje se za vas predaje i ovo je moja krv koja se prolijeva za vas i za mnoge“. Tada je Isus postao tajanstveno prisutan pod prilikama kruha i vina.</w:t>
        <w:br/>
        <w:t>Isus je predao svoje tijelo i krv kao otkupninu za mnoge (usp. Mt 20,28). Kod Posljednje večere Isus je na otajstven način unaprijed uzeo na sebe svoju žrtvu na križu. Riječi: „Ovo je tijelo moje koje se za vas predaje; ovo je krv moja koja se za vas i za mnoge prolijeva“, znače da je Isus na Posljednjoj večeri prinio istu žrtvu kao i na križu. Kod sv. mise svećenik izgovara Isusove riječi. Po njima je Isus kao i u Posljednjoj večeri prisutan kao žrtva. Isus daje svoje tijelo i svoju krv kao žrtvu svom Ocu s istom ljubavlju kojom mu se dao i kod Posljednje večere i na križu, i s kojom se u sv. misi predaje kao proslavljeni Gospodin i vječni svećenik. Tako je sv. euharistija vječna prisutnost Njegove smrti. Ona je spomenik Njegove muke. Iako mi ne čujemo udarce čekića koji su u nijemoj tišini odjekivali dok su mu krvnici probijali ruke i noge, iako ne vidimo kako mu rimski vojnik probija srce iz kojeg teče krv i voda, ipak nam je u sv. euharistiji razapeti Isus tako blizu. A to je blizina majke Marije i ljubljenog učenika Ivana, koji su stajali pod Njegovim križem.</w:t>
        <w:br/>
        <w:br/>
        <w:t>Činite to na moju uspomenu</w:t>
        <w:br/>
        <w:br/>
        <w:t>Ustanovu sv. euharistije Isus je završio zahtjevom: „Činite to na moju uspomenu!“ Jednom je rekao: „Nebo će i zemlja proći, ali riječi moje neće proći“ (Mt 24,35). Kao što neće proći Njegove riječi, tako neće proći ni ono što je On učinio. U svakom slučaju nikad neće proći ono što je za nas učinio na Posljednjoj večeri i na križu. Isus je htio da se uspomena na Njegovu muku, smrt i uskrsnuće uvijek slavi u Njegovoj Crkvi i da se Njegovo žrtveno tijelo i krv pruža vjernicima kao hrana i piće. Na takav način vjernici će sudjelovati u obilju milosti Božje. Crkva je preuzela taj Kristov zahtjev i ispunja ga bez prekida i s velikom radošću.</w:t>
        <w:br/>
        <w:t>Svaka sv. misa je Posljednja večera, Golgota i uskrsnuće. Vrijeme u kojem se slavi sv. misa za vjernike je najbolje vrijeme dana. Kod slavljenja sv. mise ne gledamo mi samo unatrag, na ono što se dogodilo na Golgoti, nego gledamo i naprijed prema Janjetu koje stoji pred prijestoljem Božjim (usp. Heb 1,8). A to zapravo znači da se spremamo i da s ljubavlju idemo u susret Gospodinu, u očekivanju ponovnog dolaska. Dok ponovno ne dođe, ostavlja Gospodin vatru svoje ljubavi u srca onih koji se skupljaju na sv. žrtvu. On daje udovima svoga otajstvenog tijela snagu da se dan za danom žrtvuju za Boga, da budu jedno sa svojom braćom i sestrama.</w:t>
        <w:br/>
        <w:t>Svi koji sudjeluju u euharistiji, sve njih Duh Sveti ne samo povezuje s Isusom, nego i međusobno u zajednici vjere, molitve, žrtve i ljubavi. Kao što sok na drvetu hrani sve grane i međusobno ih povezuje, tako Duh Sveti povezuje sve udove tijela Kristova, dok ih hrani samim tim Tijelom. On prosvjetljuje i svećenika i vjernika da tu tajnu vjere dostojno slave, da joj se klanjaju puni vjere i da je pobožnim i čistim srcem primaju. Nekad je đakon govorio vjernicima prije pričesti: „Sveto svetima!“ Duh Sveti posvećuje vjernike i pali u njima onu ljubav koja ih veže s Kristom da budu žrtveni dar Ocu. On se brine da se plamen ljubavi prema sv. euharistiji nikada ne gasi u srcima ljudi.</w:t>
        <w:br/>
        <w:br/>
        <w:t>Misna, pričesna i euharistijska pobožnost</w:t>
        <w:br/>
        <w:br/>
        <w:t>Primiti sakramenat znači otvoriti se Božjem spasonosnom djelovanju u nama, a već to otvaranje predstavlja pobožnost. Budući da sv. euharistija znači i sv. misu i sv. pričest, imamo posebne pobožnosti vezane za svaki od tih oblika.</w:t>
        <w:br/>
        <w:t>Središte kršćanskog života je sv. misa, pa je misna pobožnost vrhunac kršćanske pobožnosti. Sv. misa znači prisutnost Isusove muke, smrti i uskrsnuća. U njoj vjernici postaju dionici Isusovog otkupiteljskog djela. Sv. pričest je susret s Kristom, koji nas pita ono što je pitao i apostola Petra: „Šimune, sine Ivanov, ljubiš li me?“ (usp. Iv 21,15-17). Primanje sv. pričesti uvijek je znak potvrde ljubavi Božje, i naš odgovor na tu ljubav. Sv. Pričest (Presveti oltarski sakramenat), nakon sv. mise čuvamo na posebnom mjestu, kojeg nazivamo tabernakul ili svetohranište. Euharistijska pobožnost je štovanje Presvetog oltarskog sakramenta.</w:t>
        <w:br/>
        <w:t>Od veličanstvenih euharistijskih pobožnosti spomenut ću izlaganje Presvetog oltarskog sakramenta na Mladu nedjelju. Ta je pobožnost tipična za našu Bosnu, koju su vjernici nazivali pričest očima. Govorili su stari ujaci (fratri) da je nekada u ispitu savjesti bilo i pitanje: „Jesam li u teškom grijehu pogledao hostiju?“ Zbog toga vjernici na podizanje u sv. misi podignu svoje ruke i otvorene dlanove okrenu prema Presvetom. To čine kao zastor između sebe i Presvetog, jer smatraju da nisu dostojni svojim umrlim očima pogledati Isusa Krista na oltaru pod prilikama kruha i vina. Ovakav način pobožnosti ostavio nam je u narodu obljubljeni biskup i apostolski vikar, fra Augustin Miletić (†1831).</w:t>
        <w:br/>
        <w:br/>
        <w:t>Bez pokore nema prave sv. mise</w:t>
        <w:br/>
        <w:br/>
        <w:t>Svakako da bez pokore nema niti prave sv. mise, niti prave pobožnosti. „Zato tko god nedostojno jede ovaj kruh ili nedostojno pije ovaj kalež Gospodnji, bit će odgovoran za tijelo i krv Gospodnju“ (1 Kor 11,27). Mi se u sv. misi predajemo Kristu, ali se pri tom sjećamo svoje grešnosti. Sv. misa je puna molitve da nam se oproste grijesi. Započinjemo ju riječima „Moj grijeh...“, a potom prelazimo na „Gospodine, smiluj se“, i malo zatim „Gospodine, nisam dostojan da uniđeš pod krov moj...“</w:t>
        <w:br/>
        <w:t>Sv. pričest trebamo, dakle, primiti čista srca. Psalmista veli: „Tko će uzići na goru Jahvinu, tko će stajati na svetom mjestu njegovu? Onaj u koga su ruke čiste i srce nedužno: duša mu se ne predaje ispraznosti i ne kune se varavo“ (Ps 24,3-4). Također, važno je osjećati da smo ljubljena djeca Božja i da u nama postoji duh zajednice. Prije primanja sv. pričesti molimo u Očenašu: „Otpusti nam duge naše, kako i mi otpuštamo (opraštamo) dužnicima našim“. Zbog toga dajemo mir jedni drugima. Sve nas to treba sjetiti da prije primanja sv. pričesti, u nama ne smije biti ni traga „neljubavi“ jednih prema drugima.</w:t>
        <w:br/>
        <w:br/>
        <w:t>Ite, missa est</w:t>
        <w:br/>
        <w:br/>
        <w:t>Poslije sv. mise i pobožnosti ostaje zahvaliti se Bogu. Na kraju mise kaže se: „Ite, missa est“ ili „Idite u miru“. Pošto su vjernici primili sv. pričest, ne preostaje im ništa drugo, nego da žive i rade kao djeca Božja. I danas se može čuti kako stariji vjernici koji zbog bolesti i nemoći nisu mogli ići k misi, znaju upitati svoje ukućane, po povratku sa sv. mise: „Što ima od mise?“ A oni im odgovaraju: „Tebi dio mise“. Dragocjeni trenuci nakon sv. mise (sv. pričesti) polako će proći, ali učinak će ostati trajan. Tako će biti ako se budemo sjećali od koga i za koga živimo; tko nam je došao u goste i tko će nam ponovno doći, kad god to poželimo i dostojno se za to pripremimo. Zahvalimo Isus Kristu što nam je ostavio otajstvo svoje ljubavi i radosti. Amen!</w:t>
      </w:r>
    </w:p>
    <w:p>
      <w:pPr>
        <w:pStyle w:val="Normal"/>
        <w:shd w:fill="FFFFFF" w:val="clear"/>
        <w:rPr>
          <w:b/>
          <w:b/>
          <w:bCs/>
          <w:color w:val="999999"/>
          <w:sz w:val="24"/>
          <w:szCs w:val="24"/>
        </w:rPr>
      </w:pPr>
      <w:r>
        <w:rPr>
          <w:b/>
          <w:bCs/>
          <w:color w:val="999999"/>
          <w:sz w:val="24"/>
          <w:szCs w:val="24"/>
        </w:rPr>
        <w:t>Biblijski komentar misnih čitanja u godini C</w:t>
      </w:r>
    </w:p>
    <w:p>
      <w:pPr>
        <w:pStyle w:val="Heading3"/>
        <w:shd w:fill="FFFFFF" w:val="clear"/>
        <w:rPr>
          <w:sz w:val="24"/>
        </w:rPr>
      </w:pPr>
      <w:r>
        <w:rPr>
          <w:sz w:val="24"/>
        </w:rPr>
        <w:t>Učenički hod s Isusom</w:t>
      </w:r>
    </w:p>
    <w:p>
      <w:pPr>
        <w:pStyle w:val="Normal"/>
        <w:numPr>
          <w:ilvl w:val="0"/>
          <w:numId w:val="0"/>
        </w:numPr>
        <w:shd w:fill="FFFFFF" w:val="clear"/>
        <w:outlineLvl w:val="4"/>
        <w:rPr>
          <w:b/>
          <w:b/>
          <w:bCs/>
          <w:color w:val="999999"/>
          <w:sz w:val="24"/>
          <w:szCs w:val="24"/>
        </w:rPr>
      </w:pPr>
      <w:r>
        <w:rPr>
          <w:b/>
          <w:bCs/>
          <w:color w:val="999999"/>
          <w:sz w:val="24"/>
          <w:szCs w:val="24"/>
        </w:rPr>
        <w:t>2. nedjelja kroz godinu:</w:t>
      </w:r>
    </w:p>
    <w:p>
      <w:pPr>
        <w:pStyle w:val="Normal"/>
        <w:shd w:fill="FFFFFF" w:val="clear"/>
        <w:spacing w:lineRule="atLeast" w:line="240" w:before="0" w:after="150"/>
        <w:rPr>
          <w:color w:val="444444"/>
          <w:sz w:val="24"/>
          <w:szCs w:val="24"/>
        </w:rPr>
      </w:pPr>
      <w:r>
        <w:rPr>
          <w:color w:val="444444"/>
          <w:sz w:val="24"/>
          <w:szCs w:val="24"/>
        </w:rPr>
        <w:t>U ovoj liturgijskoj godini čitamo nedjeljom iz evanđelja po Luki. Ipak, u nedjelju nakon krštenja Isusova ne uzima se ni ove ni ostalih dviju liturgijskih godina odlomak iz evanđelja godine nego iz Ivana. Razlog su prvi koraci Isusovi nakon što je uveden u mesijansku službu. Ivan donosi neke događaje kojih nemaju sinoptici: Krstitelj ubrzo nakon krštenja predstavlja Isusa kao Jaganjca Božjeg koji uzima grijeh svijeta (1, 29-34 - uzima se u godini A); dvojica Krstiteljevih učenika prelaze među Isusove pratioce (1, 35-42 - evanđelje u godini B); o "prvom znamenju u Kani" učenici povjeruju u Isusa i počinju s njim i za njim učenički hodati (2, 1-12 - evanđelje u godini C, ovoj).</w:t>
        <w:br/>
        <w:t>Prvo čitanje je pjesma obnovljenom Jeruzalemu koji opet postaje "Božja milina", "Udata", jer se božanski Graditelj ženi svojom odabranicom. Ova pjesma najavljuje događaj današnjeg evanđelja: Isus u svatovima u Kani posvećuje ljubav dvoje mladih vjernika i predstavlja se kao utjelovljena Mudrost Božja koja uzvanike časti obilnim vinom objave. Drugo čitanje je iz odsjeka o karizmama u Crkvi prema Prvoj Korinćanima 12-14: jedan Duh uskrslog Krista dijeli među krštenicima različite darove na duhovnu korist svih.</w:t>
        <w:br/>
        <w:t>Današnja nas liturgija zove na učenički hod s Isusom kao Učiteljem koji nam prostire obilni stol objave. U popričesnoj molitvi moli svećenik u ime sabrane zajednice da nam Gospodin udijeli Duha svoje ljubavi te da, nahranjeni jednim kruhom s neba, Božjom milošću živimo u bratskoj slozi. Tko učenički hoda s Isusom, mora se uključiti u zajednicu učenika te pridonositi svoj udio životu i poslanju Crkve.</w:t>
      </w:r>
    </w:p>
    <w:p>
      <w:pPr>
        <w:pStyle w:val="Normal"/>
        <w:shd w:fill="FFFFFF" w:val="clear"/>
        <w:spacing w:lineRule="atLeast" w:line="240" w:before="0" w:after="150"/>
        <w:rPr>
          <w:color w:val="444444"/>
          <w:sz w:val="24"/>
          <w:szCs w:val="24"/>
        </w:rPr>
      </w:pPr>
      <w:r>
        <w:rPr>
          <w:rStyle w:val="StrongEmphasis"/>
          <w:color w:val="444444"/>
          <w:sz w:val="24"/>
          <w:szCs w:val="24"/>
        </w:rPr>
        <w:t>Bog odabire za zaručnicu svoj pomlađeni narod (Iz 62, 1-5)</w:t>
      </w:r>
    </w:p>
    <w:p>
      <w:pPr>
        <w:pStyle w:val="Normal"/>
        <w:shd w:fill="FFFFFF" w:val="clear"/>
        <w:spacing w:lineRule="atLeast" w:line="240" w:before="0" w:after="150"/>
        <w:rPr>
          <w:color w:val="444444"/>
          <w:sz w:val="24"/>
          <w:szCs w:val="24"/>
        </w:rPr>
      </w:pPr>
      <w:r>
        <w:rPr>
          <w:color w:val="444444"/>
          <w:sz w:val="24"/>
          <w:szCs w:val="24"/>
        </w:rPr>
        <w:t>U ovom odlomku nastupa prorok iz vremena obnove nakon povratka iz sužanjstva. Njegova pjesma najbolje odgovara blagdanu Sjenica. Na taj blagdan paljena su svjetla na četiri velika svijećnjaka u hramskom dvorištu, a svijećnjaci su bili tako visoki da su se svećenici prilikom paljenja trebali penjati na ljestve. Rabini bilježe da je svako jeruzalemsko dvorište bilo obasjano tim blagdanskim svjetlom, a hodočasnici su tih dana izražavali želju da zauvijek ostanu u svetom gradu.</w:t>
        <w:br/>
        <w:t>Prorok na blagdan svjetla uzvikuje da neće šutjeti dok pravda Jeruzalema ne zasine ko svjetlost i "spasenje njegovo ne plane ko zublja". "Pravda" je ovdje milosno djelovanje Božje nad svetim gradom. Kad kaže da će obasjani Jeruzalem biti "kraljevski vijenac na dlanu Boga svog", prorok misli na Izr 12, 4 gdje je rečeno da je "kreposna žena vijenac mužu svome". Jeruzalem je u hebrejskom ženskog roda pa samim nazivom olakšava metaforu o narodu Božjem kao zaručnici koju je Bog za sebe uresio ljepotom i vjernošću. Zajednica vjernika je kraljevska kruna u ruci Božjoj. Aludirajući na tragediju sužanjstva prorok najavljuje da se Izrael kao Božja zaručnica neće više zvati "Ostavljena" ni "Opustošena". Dobiva novo ime: "Moja milina, Udata." 1 Kr 22, 42 navodi da se majka kralja Jošafata (870-848 pr. Kr.) zvala Azuba a to znači Ostavljena. 2 Kr 21, 1 navodi da se majka kralja Manašea (687-642 pr. Kr.) zvala Hefsi-Bah što znači Moja Milina. Prorok se stoga oslanjao na uobičajena imena ženskih osoba u svom narodu pri razradi metafore o novim zarukama Boga s obnovljenim narodom.</w:t>
        <w:br/>
        <w:t>Bog više ne predbacuje grešnu nevjernost svome narodu iz prošlosti nego ga čini mladom djevojkom i raduje se njezinoj ljepoti. Ova metafora u današnjoj misi očituje svetost i dopuštenost svadbene radosti kao čina u kojem sudjeluju ne samo mladenci nego njihova rodbina i sumještani. Brak je u Svetom pismu nešto tako uzvišeno da nadilazi osobno veselje mladenaca, jer se tiče također vjerske i društvene zajednice. Isus je iz Starog zavjeta preuzeo vrijednost braka kao vjerske i društvene zbilje i kao slike za odnose između Boga i zajednice vjernika. Zato je i prihvatio poziv u svatove u Kani Galilejskoj.</w:t>
      </w:r>
    </w:p>
    <w:p>
      <w:pPr>
        <w:pStyle w:val="Normal"/>
        <w:shd w:fill="FFFFFF" w:val="clear"/>
        <w:spacing w:lineRule="atLeast" w:line="240" w:before="0" w:after="150"/>
        <w:rPr>
          <w:color w:val="444444"/>
          <w:sz w:val="24"/>
          <w:szCs w:val="24"/>
        </w:rPr>
      </w:pPr>
      <w:r>
        <w:rPr>
          <w:rStyle w:val="StrongEmphasis"/>
          <w:color w:val="444444"/>
          <w:sz w:val="24"/>
          <w:szCs w:val="24"/>
        </w:rPr>
        <w:t>Svakomu se daje očitovanje Duha na korist (1 Kor 12, 4-11)</w:t>
      </w:r>
    </w:p>
    <w:p>
      <w:pPr>
        <w:pStyle w:val="Normal"/>
        <w:shd w:fill="FFFFFF" w:val="clear"/>
        <w:spacing w:lineRule="atLeast" w:line="240" w:before="0" w:after="150"/>
        <w:rPr>
          <w:color w:val="444444"/>
          <w:sz w:val="24"/>
          <w:szCs w:val="24"/>
        </w:rPr>
      </w:pPr>
      <w:r>
        <w:rPr>
          <w:color w:val="444444"/>
          <w:sz w:val="24"/>
          <w:szCs w:val="24"/>
        </w:rPr>
        <w:t>U poglavljima 12-14 Prve Korinćanima odgovara Pavao na upit svojih vjernika o upotrebi karizma. Korinćani su bili najviše impresionirani darom govorenja stranim jezicima na bogoslužju gdje se upotrebljavao grčki. Pavao iznosi pouku da je Crkvi najkorisniji dar proroštva kao milosni uvid u znakove vremena i dubinu riječi Božje. U današnjem odlomku iznosi načelne smjernice o porijeklu i svrsi darova Duha, zatim nabraja karizme.</w:t>
        <w:br/>
        <w:t>U zajednici postoje različiti darovi, službe i djelovanja, ali ih dijeli i podržava jedan Bog "koji čini sve u svima". Iste milosne pojave u Crkvi Pavao pripisuje Duhu ukoliko su karizme, uskrslom Gospodinu ukoliko su crkvene službe i Bogu Ocu ukoliko su "djelovanja." Značajno je da prigodne karizme i ustaljene crkvene službe Pavao navodi jedne uz druge. Nosioci službe nemaju monopol na djelovanje Duha, ali ni karizmatičari ne mogu cjelovito služiti zajednici ako ne surađuju s nosiocima ustaljenih službi. Zato je ključna rečenica: "A svakomu se daje očitovanje Duha na korist" (r. 7). To symferon je particip srednjeg roda pretvoren u imenicu i označava ono što pomaže, koristi, pridonosi uspjehu i slozi. Svi darovi Duha služe zajedničkom dobru konkretne crkvene zajednice. Nisu dani za osobno paradiranje karizmatičara.</w:t>
        <w:br/>
        <w:t>Zatim Apostol nabraja devet vrsta karizma u korintskoj zajednici koje možemo podijeliti na učiteljske, karitativne i administrativne. Osim ovdje, Pavao još tri puta donosi popis karizma: u 1 Kor 12, 28-30, zatim u Rim 12, 6-7 i u Ef 4, 11. Zanimljivo je da dvaput spominje karizmu razlikovanja duhova (12, 10 i 14, 29). To znači da nije svaki unutarnji poticaj koji izgleda duhovan automatski djelo Duha na korist crkvene zajednice. Zato Sabor uči da ispravnost i crkvenu primjenu karizma prosuđuju oni koji su snagom svetog reda postavljeni za crkvene predstojnike (usp. LG 12, 2 i AA 3, 3). U Ef 2, 21 uči Apostol da su svi krštenici "ugrađeni u prebivalište Božje u Duhu". Mi to najviše jesmo i postajemo na liturgiji. Na liturgiji se i karizme vjernika i pastira međusobno upotpunjuju na korist cijele zajednice. Zato liturgija hrani, brusi i usmjerava karizme krštenika.</w:t>
      </w:r>
    </w:p>
    <w:p>
      <w:pPr>
        <w:pStyle w:val="Normal"/>
        <w:shd w:fill="FFFFFF" w:val="clear"/>
        <w:spacing w:lineRule="atLeast" w:line="240" w:before="0" w:after="150"/>
        <w:rPr>
          <w:color w:val="444444"/>
          <w:sz w:val="24"/>
          <w:szCs w:val="24"/>
        </w:rPr>
      </w:pPr>
      <w:r>
        <w:rPr>
          <w:rStyle w:val="StrongEmphasis"/>
          <w:color w:val="444444"/>
          <w:sz w:val="24"/>
          <w:szCs w:val="24"/>
        </w:rPr>
        <w:t>Siđe sa svojom majkom, s braćom i sa svojim učenicima (Iv 2, 1-12)</w:t>
      </w:r>
    </w:p>
    <w:p>
      <w:pPr>
        <w:pStyle w:val="Normal"/>
        <w:shd w:fill="FFFFFF" w:val="clear"/>
        <w:spacing w:lineRule="atLeast" w:line="240" w:before="0" w:after="150"/>
        <w:rPr>
          <w:color w:val="444444"/>
          <w:sz w:val="24"/>
          <w:szCs w:val="24"/>
        </w:rPr>
      </w:pPr>
      <w:r>
        <w:rPr>
          <w:color w:val="444444"/>
          <w:sz w:val="24"/>
          <w:szCs w:val="24"/>
        </w:rPr>
        <w:t>Vjeronaučni prikazi događaja u Kani obično završavaju retkom 11: "Tako u Kani Galilejskoj učini Isus prvo znamenje i objavi svoju slavu te povjerovaše u njega njegovi učenici." U našu liturgiju uzet je i redak 12 koji ističe da su učenici pošli za Učiteljem doživjevši njegov zahvat u svatovima kao Božju potvrdu njegova mesijanstva. Na tom je retku naglasak u današnjoj liturgiji, ali pogledajmo smisao cijelog događaja da bismo dublje proživjeli i na sebe primijenili zaključni redak.</w:t>
        <w:br/>
        <w:t>Ovdje liturgijski odlomak ispušta na početku da se događaj zbio "trećeg dana" Isusova prvog "radnog" tjedna: sutradan nakon krštenja pristupaju Isusu dva Krstiteljeva učenika, ostaju s njime cijeli dan i "prelaze" k njemu (Iv 1, 35-39); dan kasnije putuje Isus iz Judeje u Galileju te poziva Filipa i Natanaela (1, 43-48). Jedan od dvojice Krstiteljevih učenika koji su prešli Isusu bio je Andrija. On je doveo Učitelju svoga starijeg brata Šimuna kojemu je Isus odmah promijenio ime u Kefa u znak njegove buduće službe (1, 40-42). Ta petorica našla su se s Isusom u Kani gdje je Isusova majka bila pozvana u svatove, a onda - radi nje - i Isus s petoricom prvih učenika. Isus je kasnije svoje mesijansko djelovanje označio kao vrijeme zaručnikove prisutnosti među svatovima (Mt 9, 15) te izrekao parabolu o djevojkama koje uveličavaju svatovsko veselje (Mt 25, 1-13). Odaziv u svatove znak je da se Isus od srca radovao sa zaručnicima, jer njihov brak ima i vjersko značenje. U svatovima se ponašao poticajno ali radosno, jer je i tu, kao i u drugim svojim postupcima; objavljivao Boga koji radost osmišljava. On je u život ljudi s kojima se susretao unosio radost kao odraz spasenja koje Bog nudi.</w:t>
        <w:br/>
        <w:t>Ivan je znao za starozavjetne tekstove o Mudrosti koja priređuje obilno jelo i piće objave (usp. Izr 9, 5; Iz 55, 1-3; Sir 24, 19-21). U obilnom vinu svatovske gozbe Isus se očitovao kao utjelovljena mudrost Božja koja donosi novu objavu. Marija svojom intervencijom najprije kod Isusa a zatim kod dvorača pripravlja put Isusovu mesijanskom djelovanju. Između nje i Isusa u toku mesijanskog djelovanja nastaju novi odnosi, jer Isus okuplja novu, eshatonsku obitelj braće i sestara koji zajedno s njime poslušno prihvaćaju Božju volju i tako uprisutnjuju Božje kraljevstvo. Ivan Pavao II u enciklici Otkupiteljeva Majka kaže: "Majka Kristova predstavlja se pred ljudima kao tumač sinovljeve volje, kao tumač uvjeta što ih treba ispuniti da bi se mogla očitovati spasenjska sila Mesijina... Tako se u Kani pojavljuje Marija kao ona koja vjeruje u Isusa: njezina vjera izaziva prvo Isusovo 'znamenje' i tako pomaže da se pobudi vjera učenika" (br. 21). Papa naziva Gospu prvom učenicom Isusovom jer je bila spremna da uči od odraslog Isusa i potiče druge na učenički hod s Isusom. Kad Ivan na zaključku današnjeg događaja kaže da je Isus objavio "svoju slavu" misli na Isusov pravi identitet (usp. Iv 17, 5), njegovu intimnu povezanost s Ocem. Petorica učenika počela su dublje uviđati tko je zapravo Isus i pošla su za njim u Kafarnaum kao privremeno središte Isusova mesijanskog djelovanja. Oni će morati još puno učiti o Isusu i od Isusa, ali je za početak ovaj učenički stav dovoljan.</w:t>
        <w:br/>
        <w:t>Na ovoj liturgiji produbimo svijest da smo učenici koji iz različitih životnih zanimanja i okolnosti s povjerenjem hode za Učiteljem.</w:t>
      </w:r>
    </w:p>
    <w:p>
      <w:pPr>
        <w:pStyle w:val="Normal"/>
        <w:shd w:fill="FFFFFF" w:val="clear"/>
        <w:spacing w:lineRule="atLeast" w:line="240" w:before="0" w:after="150"/>
        <w:rPr>
          <w:color w:val="444444"/>
          <w:sz w:val="24"/>
          <w:szCs w:val="24"/>
        </w:rPr>
      </w:pPr>
      <w:r>
        <w:rPr>
          <w:color w:val="44444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0">
        <w:r>
          <w:rPr>
            <w:rStyle w:val="InternetLink"/>
            <w:sz w:val="24"/>
            <w:szCs w:val="24"/>
          </w:rPr>
          <w:t>http://www.ktabkbih.net/info.asp?id=114</w:t>
        </w:r>
      </w:hyperlink>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3">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Arial"/>
                <w:sz w:val="18"/>
                <w:szCs w:val="18"/>
              </w:rPr>
            </w:pPr>
            <w:r>
              <w:rPr>
                <w:rFonts w:cs="Arial" w:ascii="Helvetica" w:hAnsi="Helvetica"/>
                <w:sz w:val="18"/>
                <w:szCs w:val="18"/>
              </w:rPr>
              <w:t xml:space="preserve">GODINA C 2012/13 </w:t>
            </w:r>
          </w:p>
        </w:tc>
      </w:tr>
      <w:tr>
        <w:trPr/>
        <w:tc>
          <w:tcPr>
            <w:tcW w:w="9354" w:type="dxa"/>
            <w:tcBorders/>
          </w:tcPr>
          <w:p>
            <w:pPr>
              <w:pStyle w:val="Normal"/>
              <w:spacing w:lineRule="auto" w:line="324"/>
              <w:rPr>
                <w:rFonts w:ascii="Helvetica" w:hAnsi="Helvetica" w:cs="Arial"/>
                <w:color w:val="666666"/>
                <w:sz w:val="16"/>
                <w:szCs w:val="16"/>
              </w:rPr>
            </w:pPr>
            <w:r>
              <w:rPr>
                <w:rFonts w:cs="Arial" w:ascii="Helvetica" w:hAnsi="Helvetica"/>
                <w:color w:val="666666"/>
                <w:sz w:val="16"/>
                <w:szCs w:val="16"/>
              </w:rPr>
              <w:t xml:space="preserve">Petak, 18 Siječanj 2013 </w:t>
            </w:r>
          </w:p>
        </w:tc>
      </w:tr>
      <w:tr>
        <w:trPr/>
        <w:tc>
          <w:tcPr>
            <w:tcW w:w="9354" w:type="dxa"/>
            <w:tcBorders/>
          </w:tcPr>
          <w:p>
            <w:pPr>
              <w:pStyle w:val="StandardWeb"/>
              <w:spacing w:lineRule="auto" w:line="324" w:before="100" w:after="100"/>
              <w:rPr>
                <w:rFonts w:ascii="Helvetica" w:hAnsi="Helvetica" w:cs="Arial"/>
                <w:sz w:val="18"/>
                <w:szCs w:val="18"/>
              </w:rPr>
            </w:pPr>
            <w:r>
              <w:rPr>
                <w:rFonts w:cs="Arial" w:ascii="mceinline;Times New Roman" w:hAnsi="mceinline;Times New Roman"/>
                <w:i/>
                <w:iCs/>
                <w:sz w:val="18"/>
                <w:szCs w:val="18"/>
              </w:rPr>
              <w:t>Uz biblijska čitanja:</w:t>
            </w:r>
          </w:p>
          <w:p>
            <w:pPr>
              <w:pStyle w:val="StandardWeb"/>
              <w:spacing w:lineRule="auto" w:line="324"/>
              <w:rPr>
                <w:rFonts w:ascii="Helvetica" w:hAnsi="Helvetica" w:cs="Arial"/>
                <w:sz w:val="18"/>
                <w:szCs w:val="18"/>
              </w:rPr>
            </w:pPr>
            <w:r>
              <w:rPr>
                <w:rStyle w:val="StrongEmphasis"/>
                <w:rFonts w:cs="Arial" w:ascii="Helvetica" w:hAnsi="Helvetica"/>
                <w:i/>
                <w:iCs/>
                <w:sz w:val="18"/>
                <w:szCs w:val="18"/>
              </w:rPr>
              <w:t>Svadba u Kani</w:t>
            </w:r>
          </w:p>
          <w:p>
            <w:pPr>
              <w:pStyle w:val="StandardWeb"/>
              <w:spacing w:lineRule="auto" w:line="324"/>
              <w:rPr>
                <w:rFonts w:ascii="Helvetica" w:hAnsi="Helvetica" w:cs="Arial"/>
                <w:sz w:val="18"/>
                <w:szCs w:val="18"/>
              </w:rPr>
            </w:pPr>
            <w:r>
              <w:rPr>
                <w:rFonts w:cs="Arial" w:ascii="Helvetica" w:hAnsi="Helvetica"/>
                <w:sz w:val="18"/>
                <w:szCs w:val="18"/>
              </w:rPr>
              <w:t>Biblijski tekst o svadbi u Kani nije puki izvještaj o svadbi koja nije dovoljno dobro pripravljena, a s dobrim završetkom uz Isusovu pomoć. U biti, više se radi o ljudskom životu s njegovim mogućnostima i udarcima, o reakciji ljudi na to i o Isusovoj ulozi u životu ljudi. Evanđelist Ivan je, poput pjesnika, utkao sve ove teme u izvještaj o svadbi u Kani.</w:t>
            </w:r>
          </w:p>
          <w:p>
            <w:pPr>
              <w:pStyle w:val="StandardWeb"/>
              <w:spacing w:lineRule="auto" w:line="324"/>
              <w:rPr/>
            </w:pPr>
            <w:r>
              <w:rPr>
                <w:rFonts w:cs="Arial" w:ascii="Helvetica" w:hAnsi="Helvetica"/>
                <w:sz w:val="18"/>
                <w:szCs w:val="18"/>
              </w:rPr>
              <w:t>Neka obitelj je planirala svadbu. To je trebala biti velika svečanost s mnogo gostiju. Isus je bio pozvan sa svim učenicima. I sad se dogodilo nešto što se rijetko događa na takvim svečanostima, a što se tijekom života, među ljudima, često događa. Čovjek se prevario i u Kani je nestalo vina. I da je bilo svega drugog u izobilju, bez vina, svečanost bi brzo završila.</w:t>
            </w:r>
          </w:p>
          <w:p>
            <w:pPr>
              <w:pStyle w:val="StandardWeb"/>
              <w:spacing w:lineRule="auto" w:line="324"/>
              <w:rPr>
                <w:rFonts w:ascii="Helvetica" w:hAnsi="Helvetica" w:cs="Arial"/>
                <w:sz w:val="18"/>
                <w:szCs w:val="18"/>
              </w:rPr>
            </w:pPr>
            <w:r>
              <w:rPr>
                <w:rFonts w:cs="Arial" w:ascii="Helvetica" w:hAnsi="Helvetica"/>
                <w:sz w:val="18"/>
                <w:szCs w:val="18"/>
              </w:rPr>
              <w:t>Treba poći od toga da su zaručnici i njihovi roditelji i braća, sasvim sigurno, pažljivo pripremili svadbu. Ali i najbrižnije planove se neočekivano križa. Pri tom ne treba, uvijek, doći do katastrofe. Nitko na svadbi u Kani nije bio u opasnosti, tijelom ili imanjem. Ali sigurno bi činjenica da je nestalo vina bila više od blamaže, koja bi se nakon nekog vremena potpuno zaboravila. Ovaj događaj pripada onoj vrsti sudbine koji ne donose propast ljudima, ali bi mogli ostaviti traga na cijelom životu. Uvijek bi se ponavljalo pitanje: je li se ovo moglo izbjeći, boljom i pažljivijom pripremom?</w:t>
            </w:r>
          </w:p>
          <w:p>
            <w:pPr>
              <w:pStyle w:val="StandardWeb"/>
              <w:spacing w:lineRule="auto" w:line="324"/>
              <w:rPr>
                <w:rFonts w:ascii="Helvetica" w:hAnsi="Helvetica" w:cs="Arial"/>
                <w:sz w:val="18"/>
                <w:szCs w:val="18"/>
              </w:rPr>
            </w:pPr>
            <w:r>
              <w:rPr>
                <w:rFonts w:cs="Arial" w:ascii="Helvetica" w:hAnsi="Helvetica"/>
                <w:sz w:val="18"/>
                <w:szCs w:val="18"/>
              </w:rPr>
              <w:t>Život je pripremio brojna ovakva loša iznenađenja, moramo li događaj pripisati sudbini ili slabo pripremljenoj stvari? Dobro pripremljeni đak ili student će na ispitu dobiti baš ono pitanje gdje mu najviše zapinje. Iako je sve drugo dobro pripravio, ispit se nije pretvorio u nešto sjajno, nego završava dosta žalosno. Na skijaškom odmoru jedan član obitelji slomi nogu. Iako su postojale sve druge okolnosti za izvanredan odmor, time su za tu obitelj završili dani lijepog i radosnog odmora. Neki otac je svoju radnju tako unaprijedio, nadao se da će je sin preuzeti. Obojica su se prevarila i radnja ide jedva dišući. Neka župa bira župno vijeće, tu su mladi ljudi puni planova i elana, tu su svi potrebni prostori za djelovanje, ali od svega planiranoga samo neki bijedni koraci.</w:t>
            </w:r>
          </w:p>
          <w:p>
            <w:pPr>
              <w:pStyle w:val="StandardWeb"/>
              <w:spacing w:lineRule="auto" w:line="324"/>
              <w:rPr>
                <w:rFonts w:ascii="Helvetica" w:hAnsi="Helvetica" w:cs="Arial"/>
                <w:sz w:val="18"/>
                <w:szCs w:val="18"/>
              </w:rPr>
            </w:pPr>
            <w:r>
              <w:rPr>
                <w:rFonts w:cs="Arial" w:ascii="Helvetica" w:hAnsi="Helvetica"/>
                <w:sz w:val="18"/>
                <w:szCs w:val="18"/>
              </w:rPr>
              <w:t>Reakcije ljudi na ovakve situacije su različite. Iako nam raspoloženje i ponašanje gostiju na svadbi u Kani u ovakvoj situaciji nije detaljno opisano, ipak bismo ih mogli zamisliti. Njihovo ponašanje bi se moglo prenijeti i u naše dane.</w:t>
            </w:r>
          </w:p>
          <w:p>
            <w:pPr>
              <w:pStyle w:val="StandardWeb"/>
              <w:spacing w:lineRule="auto" w:line="324"/>
              <w:rPr>
                <w:rFonts w:ascii="Helvetica" w:hAnsi="Helvetica" w:cs="Arial"/>
                <w:sz w:val="18"/>
                <w:szCs w:val="18"/>
              </w:rPr>
            </w:pPr>
            <w:r>
              <w:rPr>
                <w:rFonts w:cs="Arial" w:ascii="Helvetica" w:hAnsi="Helvetica"/>
                <w:sz w:val="18"/>
                <w:szCs w:val="18"/>
              </w:rPr>
              <w:t>Neki će - poput Marije - misliti da je šteta što su mladenci upali u takvu situaciju. Ona trpi s njima. Drugi su možda razmišljali: trebali su prije dobro promisliti. Možda su se među gostima nalazili i oni koji su se veselili ovoj nesreći koja bi mogla naškoditi mladencima i njihovim obiteljima. Roditelji i braća izgledaju kao uzeti. Od njih nikakve riječi, ni pokreta. Izgleda da samo Marija govori o nevolji. No, i njoj je jasno, ona sama ništa ne može pomoći.</w:t>
            </w:r>
          </w:p>
          <w:p>
            <w:pPr>
              <w:pStyle w:val="StandardWeb"/>
              <w:spacing w:lineRule="auto" w:line="324"/>
              <w:rPr>
                <w:rFonts w:ascii="Helvetica" w:hAnsi="Helvetica" w:cs="Arial"/>
                <w:sz w:val="18"/>
                <w:szCs w:val="18"/>
              </w:rPr>
            </w:pPr>
            <w:r>
              <w:rPr>
                <w:rFonts w:cs="Arial" w:ascii="Helvetica" w:hAnsi="Helvetica"/>
                <w:sz w:val="18"/>
                <w:szCs w:val="18"/>
              </w:rPr>
              <w:t>Ovdje se nameće pitanje zašto sam Isus nije djelovao kad je znao da bi mogao čudom spasiti stvar? Zašto je dopustio da svi primijete u kakvoj se neugodnoj situaciji našla obitelj? Ne možemo pretpostaviti da je Isus bio vezan da napravi čudo na neki određeni sat. Sigurno Isus nije bio toliko sebičan da će učiniti čudo tek onda kad sve oči budu na njega usmjerene. Morao je postojati jedan drugi razlog.</w:t>
            </w:r>
          </w:p>
          <w:p>
            <w:pPr>
              <w:pStyle w:val="StandardWeb"/>
              <w:spacing w:lineRule="auto" w:line="324"/>
              <w:rPr>
                <w:rFonts w:ascii="Helvetica" w:hAnsi="Helvetica" w:cs="Arial"/>
                <w:sz w:val="18"/>
                <w:szCs w:val="18"/>
              </w:rPr>
            </w:pPr>
            <w:r>
              <w:rPr>
                <w:rFonts w:cs="Arial" w:ascii="Helvetica" w:hAnsi="Helvetica"/>
                <w:sz w:val="18"/>
                <w:szCs w:val="18"/>
              </w:rPr>
              <w:t>Njega se dade iščitati iz teksta. Dok su svi drugi potišteni gosti stajali bespomoćni i razočarani, Isus naređuje da se vrčevi napune vodom. Voda je u Palestini piće obične (normalne) svakodnevice. Njome se ne može slaviti nikakva svečanost, ali se može sasvim dobro živjeti. Isus dakle, prihvaća inicijativu među zapanjenim i «ošamućenim» gostima. On pokazuje zaručnicima i svima prisutnima put iz bezizlazne situacije. Možda ljudski planovi i računi nisu potpuno ispunjeni kako se očekivalo, ali to ipak nije nikakav razlog da se opet ne krene u normalan život. Zato ne treba nikakvo čudo, nego jednostavno prihvatiti sebe sa svojim neuspjehom. Tko raspolaže sa šest posuda od sto litara punih vode, može živjeti i djelovati, iako njegov život ne sliči nekom piru. Isus odbija da ga se nepotrebno nagovara na čudo, naročito onda ako on time pomaže ljudima da uzmu životnu sudbinu u svoje ruke. Situacija na piru u Kani nije nikakva životna drama. I Isus ne želi da to postane. Jednostavno, mudro i oprezno on sve usmjeruje na svagdašnjicu. S puno simbolike naređuje da se vrčevi napune vodom.</w:t>
            </w:r>
          </w:p>
          <w:p>
            <w:pPr>
              <w:pStyle w:val="StandardWeb"/>
              <w:spacing w:lineRule="auto" w:line="324"/>
              <w:rPr>
                <w:rFonts w:ascii="Helvetica" w:hAnsi="Helvetica" w:cs="Arial"/>
                <w:sz w:val="18"/>
                <w:szCs w:val="18"/>
              </w:rPr>
            </w:pPr>
            <w:r>
              <w:rPr>
                <w:rFonts w:cs="Arial" w:ascii="Helvetica" w:hAnsi="Helvetica"/>
                <w:sz w:val="18"/>
                <w:szCs w:val="18"/>
              </w:rPr>
              <w:t>Nakon što se Isus pokazao kao pravi čovjek i pravi prijatelj, nakon što je situaciju postavio na realno tlo stvarnosti, dolazi njegov čas objaviti se kao onaj koji, iznad svega, želi biti za ljude - Gospodin koji mijenja svagdašnji život i životne sudbine. Mladi par je pozvao Isusa kao prijatelja, iskreno i pravilno, a ne kao nekakvog čudotvorca, koji bi im pomogao u slučaju nevolje. Zato nisu zaručnici ni došli na pomisao Isusa moliti za čudo. Isusovo čudo je slobodni dar koji se ne može isposlovati niti molitvom, niti na silu. Tako je Isus htio pokazati svoju slobodu djelovanja s jedne strane, a s druge ne (potpaljuje) «bocka» sa svojim čudom, jer i mladi par i svi ljudi trebaju znati: Tko želi imati Isusa za pravog i istinitog prijatelja, taj će osjetiti njegovu velikodušnu pomoć. Kao prijatelju ljudi, okretanje svagdašnjice njegovih prijatelja vrijedno je čuda. Isus neće, sa svojim čudesima, uvijek čekati situaciju u kojoj ni jedan čovjek više ne može pomoći. On je često u svagdašnjici, neočekivano, sa svojim zahvatom na mjestu gdje ljudi na to uopće ne računaju, niti su za to molili. I pri tome će Isus ljudske pretpostavke i zamisli toliko nadići. To je simbolizirano promijenjenom vodom koja će postati prekrasno i ukusno vino, kakvog ljudi prije nisu kušali.</w:t>
            </w:r>
          </w:p>
          <w:p>
            <w:pPr>
              <w:pStyle w:val="StandardWeb"/>
              <w:spacing w:lineRule="auto" w:line="324"/>
              <w:rPr>
                <w:rFonts w:ascii="Helvetica" w:hAnsi="Helvetica" w:cs="Arial"/>
                <w:sz w:val="18"/>
                <w:szCs w:val="18"/>
              </w:rPr>
            </w:pPr>
            <w:r>
              <w:rPr>
                <w:rFonts w:cs="Arial" w:ascii="Helvetica" w:hAnsi="Helvetica"/>
                <w:sz w:val="18"/>
                <w:szCs w:val="18"/>
              </w:rPr>
              <w:t>Ovu ulogu Isus želi zadržati među ljudima. Svi trebaju spoznati: neočekivano i iznenadno on pomaže, prije nego što nastupi neka životno opasna situacija, ali na način koji je izvan uobičajenih ljudskih ponašanja i postupanja. Isus je mnogo više od zakrpe na krivo napravljenim planovima, ili onaj koji uklanja životne udarce i sudbinski negativna iznenađenja. On želi nama prepustiti da mi to sami učinimo, jer smo za to sposobni i zreli. On je Gospodin koji mijenja naš život, kroz svoju prisutnost i čudesno djelovanje, u veću kvalitetu. Tko iskusi (osjeti) Isusove darove, taj će biti gladan i žedan nečega što do sada nije poznavao. Moglo bi se pretpostaviti da su zaručnici iz Kane i njihovi roditelji, uz pomoć Isusa prijatelja, mogli kasnije izdržati sasvim drukčije životne sudbine. Oni se ne oslanjaju na Isusa kao na onoga koji će zakrpati situaciju, nego će sami stvar uzeti u ruke. No znaju da ih Isus ne ostavlja na cjedilu nego je posred njih. On će onda svoja čudesa činiti. To se može dogoditi ondje gdje zaručnici ili bilo koji drugi ljudi, nepromišljeno, bezobzirno raskidaju sa razumijevanjem i ljudskom naklonošću. Možda su se dotični već pitali: zar to nisam trebao predvidjeti? I onda su u svom razočaranju kao uzeti. I u tom slučaju se Isus može poslužiti jednom mišlju, propovijeđu, TV emisijom, čovjekom i neopaženo dovesti ovakvo mračno stanje u jednu sasvim novu kvalitetu većeg razumijevanja i dubljeg odnosa koji nadilazi svagdašnji život. Slično se može dogoditi i tu gdje udarci sudbine ne dozvoljavaju razvoj života u svoj njegovoj punini i radosti. Dokle god postoji istinito i ispravno prijateljstvo s Isusom, on će iznenaditi čudesima. Ovu poruku želi Isus reći ljudima čudom u Kani.</w:t>
            </w:r>
          </w:p>
          <w:p>
            <w:pPr>
              <w:pStyle w:val="StandardWeb"/>
              <w:spacing w:lineRule="auto" w:line="324"/>
              <w:rPr>
                <w:rFonts w:ascii="Helvetica" w:hAnsi="Helvetica" w:cs="Arial"/>
                <w:sz w:val="18"/>
                <w:szCs w:val="18"/>
              </w:rPr>
            </w:pPr>
            <w:r>
              <w:rPr>
                <w:rFonts w:cs="Arial" w:ascii="Helvetica" w:hAnsi="Helvetica"/>
                <w:sz w:val="18"/>
                <w:szCs w:val="18"/>
              </w:rPr>
              <w:t>PREMA Ivanu ovo je bio početak Isusovih čudesa. Spektakularna čudesa, ozdravljenja, uskrsnuća mrtvih, oproštenja grijeha će tek slijediti. No, ova čudesa svojom fascinacijom ne smiju prekriti čudesa u svakodnevnom životu, jer Isus nije samo Spasitelj u izvanrednim situacijama. Svojim čudesnim djelovanjem on želi ljude pratiti na njihovom životnom putu.</w:t>
            </w:r>
          </w:p>
          <w:p>
            <w:pPr>
              <w:pStyle w:val="StandardWeb"/>
              <w:spacing w:lineRule="auto" w:line="324"/>
              <w:rPr>
                <w:rFonts w:ascii="Helvetica" w:hAnsi="Helvetica" w:cs="Arial"/>
                <w:sz w:val="18"/>
                <w:szCs w:val="18"/>
              </w:rPr>
            </w:pPr>
            <w:r>
              <w:rPr>
                <w:rFonts w:cs="Arial" w:ascii="Helvetica" w:hAnsi="Helvetica"/>
                <w:sz w:val="18"/>
                <w:szCs w:val="18"/>
              </w:rPr>
              <w:t>Postojat će ljudi kojima se Isusov način ne sviđa. Oni bi ga radije htjeli imati kao onoga koji će krpati rupe, kao nekoga tko će spremno reagirati na sve želje i migove, onako kako to odgovara zamislima pojedinaca. Jer se Isus ne želi pokoriti takvim željama, treba se svaki čovjek odlučiti hoće li on ući u prijateljstvo s Isusom pod takvim uvjetima. U takvim situacijama biti će od vrlo velike pomoći naići na ljude - poput Marije- koji će poticati da se oslone na Isusa: što vam reče: činite. Oni ne mogu dati Isusu nikakvo vrijeme da čini čudesa, nego zasvjedočiti da će se dogoditi i to na jedan način koji će izazvati iznenađenje i divljenje. Evanđelist Ivan spada u osobe koji ukazuju na Isusa i daju svjedočanstvo za njega. Svima, koji se ne zatvaraju njegovim riječima, stavlja Ivan pred oči zaručnički par iz Kane. On ne koristi samo Isusovu poruku, nego je s Isusom u prijateljstvu dijelio život. Ovo je preduvjet, tako želi Ivan reći, da bi Isus mogao djelovati i ljude darivati. jer on ne želi učiniti sretnima samo zaručnike iz Kane, nego vrijedi: gdje ga ljudi pozivaju k sebi i dijele s njim život, on će tu biti. On će s njima plakati i smijati se, žalostiti se i slaviti. On neće uzeti u ruke sve neuspjehe svojih prijatelja i servirati im neki sjajan svijet. Ali u određenom času, on će svagdašnjicu ljudi pretvoriti u svadbu i oni će tek slutiti što predstoji za dan kada će zemaljski život završiti u beskrajnoj svadbi na nebu.</w:t>
            </w:r>
          </w:p>
          <w:p>
            <w:pPr>
              <w:pStyle w:val="Normal"/>
              <w:spacing w:lineRule="auto" w:line="324"/>
              <w:rPr>
                <w:rFonts w:ascii="Helvetica" w:hAnsi="Helvetica" w:cs="Arial"/>
                <w:sz w:val="18"/>
                <w:szCs w:val="18"/>
              </w:rPr>
            </w:pPr>
            <w:r>
              <w:rPr>
                <w:rFonts w:cs="Arial" w:ascii="Helvetica" w:hAnsi="Helvetica"/>
                <w:sz w:val="18"/>
                <w:szCs w:val="18"/>
              </w:rPr>
              <w:t>Nama su potrebni drugi</w:t>
              <w:br/>
              <w:t>koji bdiju dok mi spavamo,</w:t>
              <w:br/>
              <w:t>koji vjeruju dok mi sumnjamo,</w:t>
              <w:br/>
              <w:t>koji mole dok mi šutimo</w:t>
              <w:br/>
              <w:t>trebamo druge</w:t>
              <w:br/>
              <w:t>koji se s nama nadaju i trpe</w:t>
              <w:br/>
              <w:t>kojima se možemo obratiti</w:t>
              <w:br/>
              <w:t>i opteretiti ih našim brigama i poteškoćama.</w:t>
              <w:br/>
              <w:t>trebamo druge</w:t>
              <w:br/>
              <w:t>koji s nama pred tobom stoje</w:t>
              <w:br/>
              <w:t>koji s nama prose i pitaju</w:t>
              <w:br/>
              <w:t>koji s nama zahvaljuju i pred tobom stoje.</w:t>
            </w:r>
          </w:p>
          <w:p>
            <w:pPr>
              <w:pStyle w:val="StandardWeb"/>
              <w:spacing w:lineRule="auto" w:line="324"/>
              <w:rPr>
                <w:rFonts w:ascii="Helvetica" w:hAnsi="Helvetica" w:cs="Arial"/>
                <w:sz w:val="18"/>
                <w:szCs w:val="18"/>
              </w:rPr>
            </w:pPr>
            <w:r>
              <w:rPr>
                <w:rStyle w:val="Emphasis"/>
                <w:rFonts w:cs="Arial" w:ascii="mceinline;Times New Roman" w:hAnsi="mceinline;Times New Roman"/>
                <w:sz w:val="18"/>
                <w:szCs w:val="18"/>
              </w:rPr>
              <w:t>Klemens Nodewald: jednostavno slušati, biblijske meditacije</w:t>
            </w:r>
          </w:p>
          <w:p>
            <w:pPr>
              <w:pStyle w:val="Heading2"/>
              <w:rPr>
                <w:rFonts w:ascii="Helvetica" w:hAnsi="Helvetica" w:cs="Arial"/>
                <w:sz w:val="32"/>
                <w:szCs w:val="32"/>
              </w:rPr>
            </w:pPr>
            <w:r>
              <w:rPr>
                <w:rStyle w:val="Emphasis"/>
                <w:rFonts w:cs="Arial" w:ascii="mceinline;Times New Roman" w:hAnsi="mceinline;Times New Roman"/>
                <w:sz w:val="32"/>
                <w:szCs w:val="32"/>
              </w:rPr>
              <w:t>Misno slavlje</w:t>
            </w:r>
          </w:p>
          <w:p>
            <w:pPr>
              <w:pStyle w:val="StandardWeb"/>
              <w:spacing w:lineRule="auto" w:line="324"/>
              <w:rPr/>
            </w:pPr>
            <w:r>
              <w:rPr>
                <w:rStyle w:val="StrongEmphasis"/>
                <w:rFonts w:cs="Arial" w:ascii="Helvetica" w:hAnsi="Helvetica"/>
                <w:sz w:val="18"/>
                <w:szCs w:val="18"/>
              </w:rPr>
              <w:t xml:space="preserve">Pozdrav: </w:t>
            </w:r>
            <w:r>
              <w:rPr>
                <w:rFonts w:cs="Arial" w:ascii="Helvetica" w:hAnsi="Helvetica"/>
                <w:sz w:val="18"/>
                <w:szCs w:val="18"/>
              </w:rPr>
              <w:t>Gospodin, koji nam je u Novom savezu objavio i daruje svoju slavu, neka bude s vama.</w:t>
            </w:r>
          </w:p>
          <w:p>
            <w:pPr>
              <w:pStyle w:val="StandardWeb"/>
              <w:spacing w:lineRule="auto" w:line="324"/>
              <w:rPr/>
            </w:pPr>
            <w:r>
              <w:rPr>
                <w:rStyle w:val="StrongEmphasis"/>
                <w:rFonts w:cs="Arial" w:ascii="Helvetica" w:hAnsi="Helvetica"/>
                <w:sz w:val="18"/>
                <w:szCs w:val="18"/>
              </w:rPr>
              <w:t xml:space="preserve">Uvod: </w:t>
            </w:r>
            <w:r>
              <w:rPr>
                <w:rFonts w:cs="Arial" w:ascii="Helvetica" w:hAnsi="Helvetica"/>
                <w:sz w:val="18"/>
                <w:szCs w:val="18"/>
              </w:rPr>
              <w:t>Nakon krštenja u Jordanu, Isus objavljuje svoju slavu i na svadbi u Kani. Svojim prvim "znakom", čudom on upućuje na svoje zadnje čudo, na svoj zadnji znak, kojim je "njegov čas" došao do kraja, u kojemu je sklopio savez sa čovječanstvom u svojoj krvi. Ovdje smo došli da se na to podsjetimo, da to produbimo i da to obnovimo.</w:t>
            </w:r>
          </w:p>
          <w:p>
            <w:pPr>
              <w:pStyle w:val="StandardWeb"/>
              <w:spacing w:lineRule="auto" w:line="324"/>
              <w:rPr>
                <w:rFonts w:ascii="Helvetica" w:hAnsi="Helvetica" w:cs="Arial"/>
                <w:sz w:val="18"/>
                <w:szCs w:val="18"/>
              </w:rPr>
            </w:pPr>
            <w:r>
              <w:rPr>
                <w:rFonts w:cs="Arial" w:ascii="Helvetica" w:hAnsi="Helvetica"/>
                <w:sz w:val="18"/>
                <w:szCs w:val="18"/>
              </w:rPr>
              <w:t>K tome spada i stalno nastojanje kršćana za jedinstvom. Molitvena osmina pred blagdanom Obraćenja sv. Pavla je znak da samo u Kristu tražimo zajednički put i povjerimo se danas, kao i nekada, njegovoj vlasti, da se obratimo i tako pridonesemo jedinstvu.</w:t>
            </w:r>
          </w:p>
          <w:p>
            <w:pPr>
              <w:pStyle w:val="StandardWeb"/>
              <w:spacing w:lineRule="auto" w:line="324"/>
              <w:rPr>
                <w:rFonts w:ascii="Helvetica" w:hAnsi="Helvetica" w:cs="Arial"/>
                <w:sz w:val="18"/>
                <w:szCs w:val="18"/>
              </w:rPr>
            </w:pPr>
            <w:r>
              <w:rPr>
                <w:rStyle w:val="StrongEmphasis"/>
                <w:rFonts w:cs="Arial" w:ascii="Helvetica" w:hAnsi="Helvetica"/>
                <w:sz w:val="18"/>
                <w:szCs w:val="18"/>
              </w:rPr>
              <w:t>Molitva vjernika:</w:t>
            </w:r>
          </w:p>
          <w:p>
            <w:pPr>
              <w:pStyle w:val="StandardWeb"/>
              <w:spacing w:lineRule="auto" w:line="324"/>
              <w:rPr>
                <w:rFonts w:ascii="Helvetica" w:hAnsi="Helvetica" w:cs="Arial"/>
                <w:sz w:val="18"/>
                <w:szCs w:val="18"/>
              </w:rPr>
            </w:pPr>
            <w:r>
              <w:rPr>
                <w:rStyle w:val="StrongEmphasis"/>
                <w:rFonts w:cs="Arial" w:ascii="Helvetica" w:hAnsi="Helvetica"/>
                <w:sz w:val="18"/>
                <w:szCs w:val="18"/>
              </w:rPr>
              <w:t>I.</w:t>
            </w:r>
          </w:p>
          <w:p>
            <w:pPr>
              <w:pStyle w:val="StandardWeb"/>
              <w:spacing w:lineRule="auto" w:line="324"/>
              <w:rPr>
                <w:rFonts w:ascii="Helvetica" w:hAnsi="Helvetica" w:cs="Arial"/>
                <w:sz w:val="18"/>
                <w:szCs w:val="18"/>
              </w:rPr>
            </w:pPr>
            <w:r>
              <w:rPr>
                <w:rFonts w:cs="Arial" w:ascii="Helvetica" w:hAnsi="Helvetica"/>
                <w:sz w:val="18"/>
                <w:szCs w:val="18"/>
              </w:rPr>
              <w:t>Sjedinjeni u Kristu Isusu, po vjeri i krštenju, obratimo se Bogu, našemu Ocu, darovatelju svakog dobra.</w:t>
            </w:r>
          </w:p>
          <w:p>
            <w:pPr>
              <w:pStyle w:val="Normal"/>
              <w:spacing w:lineRule="auto" w:line="324"/>
              <w:rPr>
                <w:rFonts w:ascii="Helvetica" w:hAnsi="Helvetica" w:cs="Arial"/>
                <w:sz w:val="18"/>
                <w:szCs w:val="18"/>
              </w:rPr>
            </w:pPr>
            <w:r>
              <w:rPr>
                <w:rFonts w:cs="Arial" w:ascii="Helvetica" w:hAnsi="Helvetica"/>
                <w:sz w:val="18"/>
                <w:szCs w:val="18"/>
              </w:rPr>
              <w:t>Podaj svima koji u Krista vjeruju jedinstvo u životu i službi u Crkvi, molimo te</w:t>
              <w:br/>
              <w:t>Podari svojim duhom spoznaje i istine sve koji se trude oko jedinstva vjerskog nauka, molimo te</w:t>
              <w:br/>
              <w:t>Daj da svi koji trpe zbog podvojenosti u vjeri nađu mir i kršćansku toleranciju, molimo te</w:t>
              <w:br/>
              <w:t>Vodi sve koji su odgovorni za dobrobit društva svojim Duhom jedinstva i slobode prema zacrtanom cilju, molimo te</w:t>
              <w:br/>
              <w:t>Podari sve pokojnike koji si pozvao na nebesku Gozbu, vječnu sreću u tvome kraljevstvu molimo te</w:t>
            </w:r>
          </w:p>
          <w:p>
            <w:pPr>
              <w:pStyle w:val="Normal"/>
              <w:spacing w:lineRule="auto" w:line="324"/>
              <w:rPr>
                <w:rFonts w:ascii="Helvetica" w:hAnsi="Helvetica" w:cs="Arial"/>
                <w:sz w:val="18"/>
                <w:szCs w:val="18"/>
              </w:rPr>
            </w:pPr>
            <w:r>
              <w:rPr>
                <w:rFonts w:cs="Arial" w:ascii="Helvetica" w:hAnsi="Helvetica"/>
                <w:sz w:val="18"/>
                <w:szCs w:val="18"/>
              </w:rPr>
              <w:t>Jer si ti Bože, Bog života, mira i ljubavi, koji nam se objavio u Duhu Svetom, po Isusu Kristu Gospodinu našemu.</w:t>
            </w:r>
          </w:p>
          <w:p>
            <w:pPr>
              <w:pStyle w:val="Normal"/>
              <w:spacing w:lineRule="auto" w:line="324"/>
              <w:rPr>
                <w:rFonts w:ascii="Helvetica" w:hAnsi="Helvetica" w:cs="Arial"/>
                <w:sz w:val="18"/>
                <w:szCs w:val="18"/>
              </w:rPr>
            </w:pPr>
            <w:r>
              <w:rPr>
                <w:rFonts w:cs="Arial" w:ascii="Helvetica" w:hAnsi="Helvetica"/>
                <w:sz w:val="18"/>
                <w:szCs w:val="18"/>
              </w:rPr>
              <w:t>II.</w:t>
            </w:r>
          </w:p>
          <w:p>
            <w:pPr>
              <w:pStyle w:val="Normal"/>
              <w:spacing w:lineRule="auto" w:line="324"/>
              <w:rPr>
                <w:rFonts w:ascii="Helvetica" w:hAnsi="Helvetica" w:cs="Arial"/>
                <w:sz w:val="18"/>
                <w:szCs w:val="18"/>
              </w:rPr>
            </w:pPr>
            <w:r>
              <w:rPr>
                <w:rFonts w:cs="Arial" w:ascii="Helvetica" w:hAnsi="Helvetica"/>
                <w:sz w:val="18"/>
                <w:szCs w:val="18"/>
              </w:rPr>
              <w:br/>
              <w:t>Svi smo mi velika Božja obitelj, koja se brine o svakom pojedinom članu i ne gubimo bilo kojeg člana iz očiju koji je u potrebi. Zbog toga možemo i moliti:</w:t>
            </w:r>
          </w:p>
          <w:p>
            <w:pPr>
              <w:pStyle w:val="Normal"/>
              <w:spacing w:lineRule="auto" w:line="324"/>
              <w:rPr>
                <w:rFonts w:ascii="Helvetica" w:hAnsi="Helvetica" w:cs="Arial"/>
                <w:sz w:val="18"/>
                <w:szCs w:val="18"/>
              </w:rPr>
            </w:pPr>
            <w:r>
              <w:rPr>
                <w:rFonts w:cs="Arial" w:ascii="Helvetica" w:hAnsi="Helvetica"/>
                <w:sz w:val="18"/>
                <w:szCs w:val="18"/>
              </w:rPr>
              <w:t>Podari svojoj Crkvi novu životnu snagu da ostane sposobna živjeti i djelovati po duhu Evanđelja...</w:t>
            </w:r>
          </w:p>
          <w:p>
            <w:pPr>
              <w:pStyle w:val="Normal"/>
              <w:spacing w:lineRule="auto" w:line="324"/>
              <w:rPr>
                <w:rFonts w:ascii="Helvetica" w:hAnsi="Helvetica" w:cs="Arial"/>
                <w:sz w:val="18"/>
                <w:szCs w:val="18"/>
              </w:rPr>
            </w:pPr>
            <w:r>
              <w:rPr>
                <w:rFonts w:cs="Arial" w:ascii="Helvetica" w:hAnsi="Helvetica"/>
                <w:sz w:val="18"/>
                <w:szCs w:val="18"/>
              </w:rPr>
              <w:t>Vodi sve odgovorne u državama i među narodima da svim silama nastoje slijediti pravdu i mir...</w:t>
              <w:br/>
              <w:t>Prati naše obitelji, roditelje i djecu da im sve više i više uspijeva živjeti u zajedničkom povjerenju jednih prema drugima...</w:t>
              <w:br/>
              <w:t>Budi bliz onim obiteljima koji se nalaze u teškoćama, da i u tim teškim situacijama nađu put k pomirenju i poboljšanju međusobnih odnosa.....</w:t>
              <w:br/>
              <w:t>Blagoslovi naše mlade i mlađe odrasle koji se spremaju za vjenčanje. Podari im duha povjerenja i vjernosti...</w:t>
              <w:br/>
              <w:t>Ti si u našoj sredini, skriveni Bože, tvoja ljubav nosi naš život. Zato te hvalimo sada i u vijeke vjekova. Amen.</w:t>
            </w:r>
          </w:p>
          <w:p>
            <w:pPr>
              <w:pStyle w:val="StandardWeb"/>
              <w:spacing w:lineRule="auto" w:line="324"/>
              <w:rPr>
                <w:rFonts w:ascii="Helvetica" w:hAnsi="Helvetica" w:cs="Arial"/>
                <w:sz w:val="18"/>
                <w:szCs w:val="18"/>
              </w:rPr>
            </w:pPr>
            <w:r>
              <w:rPr>
                <w:rFonts w:cs="Arial" w:ascii="Helvetica" w:hAnsi="Helvetica"/>
                <w:b/>
                <w:bCs/>
                <w:sz w:val="18"/>
                <w:szCs w:val="18"/>
              </w:rPr>
              <w:t>Meditacija</w:t>
            </w:r>
          </w:p>
          <w:p>
            <w:pPr>
              <w:pStyle w:val="Normal"/>
              <w:spacing w:lineRule="auto" w:line="324"/>
              <w:rPr>
                <w:rFonts w:ascii="Helvetica" w:hAnsi="Helvetica" w:cs="Arial"/>
                <w:sz w:val="18"/>
                <w:szCs w:val="18"/>
              </w:rPr>
            </w:pPr>
            <w:r>
              <w:rPr>
                <w:rFonts w:cs="Arial" w:ascii="Helvetica" w:hAnsi="Helvetica"/>
                <w:sz w:val="18"/>
                <w:szCs w:val="18"/>
              </w:rPr>
              <w:t>Svemogući Bože naš Oče,</w:t>
              <w:br/>
              <w:t>ti si odgovorio svom razdijeljenom i</w:t>
              <w:br/>
              <w:t>tvrdokornom narodu</w:t>
              <w:br/>
              <w:t>i ponudio mu spasenje i jedinstvo</w:t>
              <w:br/>
              <w:t>u svom Sinu Isusu Kristu.</w:t>
              <w:br/>
              <w:t>Molimo te, oslobodi nas svih međusobnih</w:t>
              <w:br/>
              <w:t>nepovjerenja,</w:t>
              <w:br/>
              <w:t>svih kratkovidnih navezanosti</w:t>
              <w:br/>
              <w:t>na našu vlastitu prošlost,</w:t>
              <w:br/>
              <w:t>da bismo u vjeri zadobili tvoga Svetog Duha</w:t>
              <w:br/>
            </w:r>
            <w:r>
              <w:rPr>
                <w:rStyle w:val="Emphasis"/>
                <w:rFonts w:cs="Arial" w:ascii="Helvetica" w:hAnsi="Helvetica"/>
                <w:sz w:val="18"/>
                <w:szCs w:val="18"/>
              </w:rPr>
              <w:t>Ivan XXIII.</w:t>
            </w:r>
          </w:p>
          <w:p>
            <w:pPr>
              <w:pStyle w:val="Heading2"/>
              <w:rPr>
                <w:rFonts w:ascii="Helvetica" w:hAnsi="Helvetica" w:cs="Arial"/>
                <w:sz w:val="32"/>
                <w:szCs w:val="32"/>
              </w:rPr>
            </w:pPr>
            <w:r>
              <w:rPr>
                <w:rFonts w:cs="Arial" w:ascii="mceinline;Times New Roman" w:hAnsi="mceinline;Times New Roman"/>
                <w:sz w:val="32"/>
                <w:szCs w:val="32"/>
              </w:rPr>
              <w:t>Propovijedi</w:t>
              <w:br/>
              <w:t>1.</w:t>
            </w:r>
          </w:p>
          <w:p>
            <w:pPr>
              <w:pStyle w:val="Heading3"/>
              <w:rPr>
                <w:rFonts w:ascii="Helvetica" w:hAnsi="Helvetica" w:cs="Arial"/>
                <w:sz w:val="27"/>
                <w:szCs w:val="27"/>
              </w:rPr>
            </w:pPr>
            <w:r>
              <w:rPr>
                <w:rStyle w:val="Emphasis"/>
                <w:rFonts w:cs="Arial" w:ascii="mceinline;Times New Roman" w:hAnsi="mceinline;Times New Roman"/>
                <w:sz w:val="27"/>
                <w:szCs w:val="27"/>
              </w:rPr>
              <w:t>Učini od života svečanost</w:t>
            </w:r>
          </w:p>
          <w:p>
            <w:pPr>
              <w:pStyle w:val="StandardWeb"/>
              <w:spacing w:lineRule="auto" w:line="324"/>
              <w:rPr/>
            </w:pPr>
            <w:r>
              <w:rPr>
                <w:rStyle w:val="Emphasis"/>
                <w:rFonts w:cs="Arial" w:ascii="Helvetica" w:hAnsi="Helvetica"/>
                <w:sz w:val="18"/>
                <w:szCs w:val="18"/>
              </w:rPr>
              <w:t>Trećeg dana bila je u Kani svadba, bila je tu i Isusova majka. I Isus je bio pozvan sa svojim učenicima.</w:t>
            </w:r>
            <w:r>
              <w:rPr>
                <w:rFonts w:cs="Arial" w:ascii="Helvetica" w:hAnsi="Helvetica"/>
                <w:sz w:val="18"/>
                <w:szCs w:val="18"/>
              </w:rPr>
              <w:t xml:space="preserve"> (Iv 2, 1-2)</w:t>
            </w:r>
          </w:p>
          <w:p>
            <w:pPr>
              <w:pStyle w:val="StandardWeb"/>
              <w:spacing w:lineRule="auto" w:line="324"/>
              <w:rPr>
                <w:rFonts w:ascii="Helvetica" w:hAnsi="Helvetica" w:cs="Arial"/>
                <w:sz w:val="18"/>
                <w:szCs w:val="18"/>
              </w:rPr>
            </w:pPr>
            <w:r>
              <w:rPr>
                <w:rFonts w:cs="Arial" w:ascii="Helvetica" w:hAnsi="Helvetica"/>
                <w:sz w:val="18"/>
                <w:szCs w:val="18"/>
              </w:rPr>
              <w:t>Neprestano rastu obaveze svagdanjeg života. Poneki osjeća obavezu vjere. Čak i nedjelja je prepuna obaveza. Osjećamo se kao pretovareni magarac. To pokazuju naša lica, kao i naše ponašanje. Jedan od razloga leži i u tome što nemamo hrabrosti baciti sa strane sve što nas vuče amo tamo. Kad bismo do toga došli, onda bismo sebe i druge sasvim drugačije doživljavali.</w:t>
            </w:r>
          </w:p>
          <w:p>
            <w:pPr>
              <w:pStyle w:val="StandardWeb"/>
              <w:spacing w:lineRule="auto" w:line="324"/>
              <w:rPr>
                <w:rFonts w:ascii="Helvetica" w:hAnsi="Helvetica" w:cs="Arial"/>
                <w:sz w:val="18"/>
                <w:szCs w:val="18"/>
              </w:rPr>
            </w:pPr>
            <w:r>
              <w:rPr>
                <w:rFonts w:cs="Arial" w:ascii="Helvetica" w:hAnsi="Helvetica"/>
                <w:sz w:val="18"/>
                <w:szCs w:val="18"/>
              </w:rPr>
              <w:t>Kako je lijepo kad ljudi, nakon zajedničkog dovršenog posla, sjednu zajedno i smiju se, kad muzika svira, kada kuckamo čašama, ili nekim drugim načinom pokazujemo simpatiju. Ovdje se pokazuje: vino, jelo, muzika, ples, zaljubljenost i ljubav su nam dani da bismo imali radost života. Zato i nije pravi čovjek onaj koji ne bi tražio radosno druženje i društvo. To nije nikakvo izgubljeno vrijeme, jer veselje je mnogo jače od propisanih tableta. Veseliti se nije nikakva nevažna stvar koje bismo se mogli odreći. Veseliti se pripada našem bitnom biti čovjek. Tako je htio Bog, O tome se može čitati u Bibliji.</w:t>
            </w:r>
          </w:p>
          <w:p>
            <w:pPr>
              <w:pStyle w:val="StandardWeb"/>
              <w:spacing w:lineRule="auto" w:line="324"/>
              <w:rPr>
                <w:rFonts w:ascii="Helvetica" w:hAnsi="Helvetica" w:cs="Arial"/>
                <w:sz w:val="18"/>
                <w:szCs w:val="18"/>
              </w:rPr>
            </w:pPr>
            <w:r>
              <w:rPr>
                <w:rFonts w:cs="Arial" w:ascii="Helvetica" w:hAnsi="Helvetica"/>
                <w:sz w:val="18"/>
                <w:szCs w:val="18"/>
              </w:rPr>
              <w:t>Pogledajmo na Isusa. On nije dovoljno pobožan pobožnjacima. U njemu su gledali nekog proždrljivca i pijanca. Kako su došli do ovih pretpostavki? Isus nije dopuštao da se Boga gleda, u prvom redu, kao neki zahtjevni autoritet. On ne želi da se okrenemo od njega kad slavimo svečanosti kao da bi to bilo protiv njegove volje. Naprotiv, Isus svojim ponašanjem pokazuje da ondje gdje tražimo Božju blizinu ne smije zamuknuti naše pjevanje, tu ne smije umrijeti ni muzika, ni ples. Mi kršćani često mislimo vrlo uskogrudno: Bog je daleko i neće dopustiti da ga degradiramo na naše zabave i veselja.</w:t>
            </w:r>
          </w:p>
          <w:p>
            <w:pPr>
              <w:pStyle w:val="StandardWeb"/>
              <w:spacing w:lineRule="auto" w:line="324"/>
              <w:rPr>
                <w:rFonts w:ascii="Helvetica" w:hAnsi="Helvetica" w:cs="Arial"/>
                <w:sz w:val="18"/>
                <w:szCs w:val="18"/>
              </w:rPr>
            </w:pPr>
            <w:r>
              <w:rPr>
                <w:rFonts w:cs="Arial" w:ascii="Helvetica" w:hAnsi="Helvetica"/>
                <w:sz w:val="18"/>
                <w:szCs w:val="18"/>
              </w:rPr>
              <w:t>Iz ovoga možemo razumjeti i zašto Isus nije započeo svoj put grmljavinom propovijedi, niti posjetom bolesniku. Još više, nalazimo ga na jednom piru, veselju. To je uočio i poznati ruski pisac Dostojevski. U svom poznatom romanu Braća Karamazovi svadbi u Kani posvećuje cijelo jedno poglavlje. O tome piše: »Veoma volim ovo mjesto, svadbu u Kani, prvo čudo. Isus nije tražio patnju, nego je tražio ljudsku radost kad je učinio svoje prvo čudo i tu im pomogao. Tko ljubi ljude, taj ljubi i njihovu radost...bez radosti se ne može živjeti.»</w:t>
            </w:r>
          </w:p>
          <w:p>
            <w:pPr>
              <w:pStyle w:val="StandardWeb"/>
              <w:spacing w:lineRule="auto" w:line="324"/>
              <w:rPr>
                <w:rFonts w:ascii="Helvetica" w:hAnsi="Helvetica" w:cs="Arial"/>
                <w:sz w:val="18"/>
                <w:szCs w:val="18"/>
              </w:rPr>
            </w:pPr>
            <w:r>
              <w:rPr>
                <w:rFonts w:cs="Arial" w:ascii="Helvetica" w:hAnsi="Helvetica"/>
                <w:sz w:val="18"/>
                <w:szCs w:val="18"/>
              </w:rPr>
              <w:t>Svima nama je predano ovo pripovijedanje. Isus sudjeluje na jednoj radosnoj zabavi. Tu se smije, pjeva i nazdravlja. Biblija nam ne spominje nikakvo Isusovo religiozno postupanje. Niti je držao zdravicu, a niti zaručničku propovijed. Niti se tražilo od njega da izrekne samo jednu molitvu. Ne pripovijeda nam se ništa o onom što bi neki angažirani katolik htio čuti. Isus jednostavno sudjeluje. Čak ni blagovanje nije najvažnije, važno je da možemo sudjelovati na ovoj radosnoj zabavi, slobodno, neukočeno, nepropisano. Tako možemo uživati u raspoloženju i razgovorima.</w:t>
            </w:r>
          </w:p>
          <w:p>
            <w:pPr>
              <w:pStyle w:val="StandardWeb"/>
              <w:spacing w:lineRule="auto" w:line="324"/>
              <w:rPr>
                <w:rFonts w:ascii="Helvetica" w:hAnsi="Helvetica" w:cs="Arial"/>
                <w:sz w:val="18"/>
                <w:szCs w:val="18"/>
              </w:rPr>
            </w:pPr>
            <w:r>
              <w:rPr>
                <w:rFonts w:cs="Arial" w:ascii="Helvetica" w:hAnsi="Helvetica"/>
                <w:sz w:val="18"/>
                <w:szCs w:val="18"/>
              </w:rPr>
              <w:t>Evanđelje nam govori i više. To da je Isus prisutan već je svečanost, jer Isusova prisutnost potiče radost onakvu kakvu možemo doživjeti na svadbi. On nam dopušta da shvatimo kako je naš život dar Božji i zato vrijedan slavljenja. Istodobno se podsjećamo kako će on, kasnije, često govoriti o «nebeskoj gozbi» ili o «kraljevskoj gozbi». Gozba je, za Isusa, slika za vječnu sreću, vječnu radost. O tome govori Ivan mnogo više nego drugi evanđelisti.</w:t>
            </w:r>
          </w:p>
          <w:p>
            <w:pPr>
              <w:pStyle w:val="StandardWeb"/>
              <w:spacing w:lineRule="auto" w:line="324"/>
              <w:rPr>
                <w:rFonts w:ascii="Helvetica" w:hAnsi="Helvetica" w:cs="Arial"/>
                <w:sz w:val="18"/>
                <w:szCs w:val="18"/>
              </w:rPr>
            </w:pPr>
            <w:r>
              <w:rPr>
                <w:rFonts w:cs="Arial" w:ascii="Helvetica" w:hAnsi="Helvetica"/>
                <w:sz w:val="18"/>
                <w:szCs w:val="18"/>
              </w:rPr>
              <w:t>Ovdje možemo razumjeti zašto je Isus spasio slavlje kad je nestalo vina. On nam daje znak koji nas sili na divljenje. Njegovo prvo čudo nije hranjenje gladnih, nego pretvaranje vode u vino da bi se radosno druženje moglo, bez prekida, dalje nastaviti</w:t>
            </w:r>
          </w:p>
          <w:p>
            <w:pPr>
              <w:pStyle w:val="StandardWeb"/>
              <w:spacing w:lineRule="auto" w:line="324"/>
              <w:rPr>
                <w:rFonts w:ascii="Helvetica" w:hAnsi="Helvetica" w:cs="Arial"/>
                <w:sz w:val="18"/>
                <w:szCs w:val="18"/>
              </w:rPr>
            </w:pPr>
            <w:r>
              <w:rPr>
                <w:rFonts w:cs="Arial" w:ascii="Helvetica" w:hAnsi="Helvetica"/>
                <w:sz w:val="18"/>
                <w:szCs w:val="18"/>
              </w:rPr>
              <w:t>Isus ne pretvara samo vodu u vino. To je samo znak za pretvorbu koju želi da svatko od nas doživi, jer smo baš mi ti koje on želi promijeniti. Njegova božanska snaga želi promijeniti našu ravnodušnost u sudjelovanje, tako da ne gledamo samo naše potrebe i zahtjeve, nego prije svega tražimo drugoga, da mu se približavamo, da mu govorimo poticajne i ohrabrujuće riječi, riječi koje će ga razveseljavati i pomognemo onom tko je u nevolji.</w:t>
            </w:r>
          </w:p>
          <w:p>
            <w:pPr>
              <w:pStyle w:val="StandardWeb"/>
              <w:spacing w:lineRule="auto" w:line="324"/>
              <w:rPr>
                <w:rFonts w:ascii="Helvetica" w:hAnsi="Helvetica" w:cs="Arial"/>
                <w:sz w:val="18"/>
                <w:szCs w:val="18"/>
              </w:rPr>
            </w:pPr>
            <w:r>
              <w:rPr>
                <w:rFonts w:cs="Arial" w:ascii="Helvetica" w:hAnsi="Helvetica"/>
                <w:sz w:val="18"/>
                <w:szCs w:val="18"/>
              </w:rPr>
              <w:t>Ili možda želi našu nepokretnost preokrenuti u pokretljivost. Ovim će naša fantazija biti življa, i izniknut će u nama sasvim novi interesi. prestajemo gubiti naše vrijeme. Isus želi najprije promijeniti naše slabe odnose u vjeri, u vjeru koja traži Boga, koja računa sa Bogom, u Boga koji daje sasvim novi smjer našem životu.</w:t>
            </w:r>
          </w:p>
          <w:p>
            <w:pPr>
              <w:pStyle w:val="StandardWeb"/>
              <w:spacing w:lineRule="auto" w:line="324"/>
              <w:rPr>
                <w:rFonts w:ascii="Helvetica" w:hAnsi="Helvetica" w:cs="Arial"/>
                <w:sz w:val="18"/>
                <w:szCs w:val="18"/>
              </w:rPr>
            </w:pPr>
            <w:r>
              <w:rPr>
                <w:rFonts w:cs="Arial" w:ascii="Helvetica" w:hAnsi="Helvetica"/>
                <w:sz w:val="18"/>
                <w:szCs w:val="18"/>
              </w:rPr>
              <w:t>Ili Isus želi promijeniti naše nezadovoljstvo u zahvalnost. Tako upoznajemo kako nam je dobro, kako je dobro jelo, kako je dobro vino. Jedno je sigurno - kao izmijenjeni živimo svjesnije, slobodnije i radosnije. Može biti da smo kroz jednostavno konzumiranje, potrošnju zaboravili na uživanje. Vino ne smije srušiti ni zdravlje, ni karakter, ni život ljudi, nego treba radovati ljudsko srce. No, znamo i to: nećemo biti automatski radosni ako slavimo svečanosti. Poznajemo i bijedu ovih trenutaka. Osjećamo da nešto nedostaje. Ponekad propadne svečanost, jer je netko sebe stavio u središte, u centar pažnje.</w:t>
            </w:r>
          </w:p>
          <w:p>
            <w:pPr>
              <w:pStyle w:val="StandardWeb"/>
              <w:spacing w:lineRule="auto" w:line="324"/>
              <w:rPr>
                <w:rFonts w:ascii="Helvetica" w:hAnsi="Helvetica" w:cs="Arial"/>
                <w:sz w:val="18"/>
                <w:szCs w:val="18"/>
              </w:rPr>
            </w:pPr>
            <w:r>
              <w:rPr>
                <w:rFonts w:cs="Arial" w:ascii="Helvetica" w:hAnsi="Helvetica"/>
                <w:sz w:val="18"/>
                <w:szCs w:val="18"/>
              </w:rPr>
              <w:t>Iako se Isus ne gura u prvi plan, ipak je on potajno središte cijele svečanosti. Njegova veličina se ne sastoji u tome da se uzdigne iznad drugih, nego im stoji sa strane, bude s njima i pomaže im gdje je to potrebno. I zato nam ovo evanđelje poručuje: Ako Isusu prepustimo da bude nevidljivo središte naših slavlja i svečanosti, onda će oni uspjeti. I tako će biti predokus i znak vječne gozbe koju će Bog, u svojoj vječnosti, s nama slaviti.</w:t>
            </w:r>
          </w:p>
          <w:p>
            <w:pPr>
              <w:pStyle w:val="Heading2"/>
              <w:rPr>
                <w:rFonts w:ascii="Helvetica" w:hAnsi="Helvetica" w:cs="Arial"/>
                <w:sz w:val="32"/>
                <w:szCs w:val="32"/>
              </w:rPr>
            </w:pPr>
            <w:r>
              <w:rPr>
                <w:rFonts w:cs="Arial" w:ascii="Helvetica" w:hAnsi="Helvetica"/>
                <w:sz w:val="32"/>
                <w:szCs w:val="32"/>
              </w:rPr>
              <w:t>2.</w:t>
            </w:r>
          </w:p>
          <w:p>
            <w:pPr>
              <w:pStyle w:val="StandardWeb"/>
              <w:spacing w:lineRule="auto" w:line="324"/>
              <w:rPr/>
            </w:pPr>
            <w:r>
              <w:rPr>
                <w:rStyle w:val="StrongEmphasis"/>
                <w:rFonts w:cs="Arial" w:ascii="Helvetica" w:hAnsi="Helvetica"/>
                <w:sz w:val="18"/>
                <w:szCs w:val="18"/>
              </w:rPr>
              <w:t xml:space="preserve">1. </w:t>
            </w:r>
            <w:r>
              <w:rPr>
                <w:rFonts w:cs="Arial" w:ascii="Helvetica" w:hAnsi="Helvetica"/>
                <w:sz w:val="18"/>
                <w:szCs w:val="18"/>
              </w:rPr>
              <w:t>Pred nekoliko godina je zamjenica predsjednika Njemačke republike primila 53000 potpisa protiv dječjeg rada u tvornicama tepiha u južnoj Aziji. Posebno bi trgovci trebali označavati takve proizvode i izbjegavati ih.</w:t>
            </w:r>
          </w:p>
          <w:p>
            <w:pPr>
              <w:pStyle w:val="StandardWeb"/>
              <w:spacing w:lineRule="auto" w:line="324"/>
              <w:rPr>
                <w:rFonts w:ascii="Helvetica" w:hAnsi="Helvetica" w:cs="Arial"/>
                <w:sz w:val="18"/>
                <w:szCs w:val="18"/>
              </w:rPr>
            </w:pPr>
            <w:r>
              <w:rPr>
                <w:rFonts w:cs="Arial" w:ascii="Helvetica" w:hAnsi="Helvetica"/>
                <w:sz w:val="18"/>
                <w:szCs w:val="18"/>
              </w:rPr>
              <w:t>Zastrašujuće je bilo saznanje da već 8- 12. godišnja djeca, a ne odrasli rade 12 sati dnevno da bi otkali naše lijepe tepihe. Strahota je u tome da ova djeca rade taj posao, iz dana u dan, jer nemaju nikakve naobrazbe, a time nemaju nikakve šanse da bi bilo što drugo mogli raditi.</w:t>
            </w:r>
          </w:p>
          <w:p>
            <w:pPr>
              <w:pStyle w:val="StandardWeb"/>
              <w:spacing w:lineRule="auto" w:line="324"/>
              <w:rPr>
                <w:rFonts w:ascii="Helvetica" w:hAnsi="Helvetica" w:cs="Arial"/>
                <w:sz w:val="18"/>
                <w:szCs w:val="18"/>
              </w:rPr>
            </w:pPr>
            <w:r>
              <w:rPr>
                <w:rFonts w:cs="Arial" w:ascii="Helvetica" w:hAnsi="Helvetica"/>
                <w:sz w:val="18"/>
                <w:szCs w:val="18"/>
              </w:rPr>
              <w:t>To je pravi pakao: iz dana u dan isti zaglupljujući rad. Ako je to određeno za djecu, onda nas duboko pogađa.</w:t>
            </w:r>
          </w:p>
          <w:p>
            <w:pPr>
              <w:pStyle w:val="StandardWeb"/>
              <w:spacing w:lineRule="auto" w:line="324"/>
              <w:rPr>
                <w:rFonts w:ascii="Helvetica" w:hAnsi="Helvetica" w:cs="Arial"/>
                <w:sz w:val="18"/>
                <w:szCs w:val="18"/>
              </w:rPr>
            </w:pPr>
            <w:r>
              <w:rPr>
                <w:rFonts w:cs="Arial" w:ascii="Helvetica" w:hAnsi="Helvetica"/>
                <w:sz w:val="18"/>
                <w:szCs w:val="18"/>
              </w:rPr>
              <w:t>Prema staroj predodžbi dolazi do izražaja ljudsko dostojanstvo i po tome da on prekida red radnih dana da bi sedmog dana duboko udahnuo, da bi slavio neki blagdan, svečanost. U tome je čovjek Bogu sličan, smatra himna stvorenja u Bibliji. Ovako se opjevava stvaranje svijeta Božjom rukom: sedmog dana otpočinu on i čovjek koji ga u tome nasljeduje pokazuje svoju sličnost s Bogom.</w:t>
            </w:r>
          </w:p>
          <w:p>
            <w:pPr>
              <w:pStyle w:val="StandardWeb"/>
              <w:spacing w:lineRule="auto" w:line="324"/>
              <w:rPr/>
            </w:pPr>
            <w:r>
              <w:rPr>
                <w:rStyle w:val="StrongEmphasis"/>
                <w:rFonts w:cs="Arial" w:ascii="Helvetica" w:hAnsi="Helvetica"/>
                <w:sz w:val="18"/>
                <w:szCs w:val="18"/>
              </w:rPr>
              <w:t>2.</w:t>
            </w:r>
            <w:r>
              <w:rPr>
                <w:rFonts w:cs="Arial" w:ascii="Helvetica" w:hAnsi="Helvetica"/>
                <w:sz w:val="18"/>
                <w:szCs w:val="18"/>
              </w:rPr>
              <w:t xml:space="preserve"> Svečanosti prekidaju našu svagdašnjicu. Oni je ne brišu, niti zamjenjuju. Blagdani imaju značenje za svagdašnjicu u radosti očekivanja i uspomena.</w:t>
            </w:r>
          </w:p>
          <w:p>
            <w:pPr>
              <w:pStyle w:val="StandardWeb"/>
              <w:spacing w:lineRule="auto" w:line="324"/>
              <w:rPr>
                <w:rFonts w:ascii="Helvetica" w:hAnsi="Helvetica" w:cs="Arial"/>
                <w:sz w:val="18"/>
                <w:szCs w:val="18"/>
              </w:rPr>
            </w:pPr>
            <w:r>
              <w:rPr>
                <w:rFonts w:cs="Arial" w:ascii="Helvetica" w:hAnsi="Helvetica"/>
                <w:sz w:val="18"/>
                <w:szCs w:val="18"/>
              </w:rPr>
              <w:t>Isusov javni život počima najvećom svečanošću, koju je Orient mogao ponuditi -svadbom. Ovim uvodom kojega nam nudi Ivanovo evanđelje ono nadilazi vanjski znak: Isus nudi puninu vina, puninu radosti, puninu prisutnosti, puninu milosti Božje.</w:t>
            </w:r>
          </w:p>
          <w:p>
            <w:pPr>
              <w:pStyle w:val="StandardWeb"/>
              <w:spacing w:lineRule="auto" w:line="324"/>
              <w:rPr>
                <w:rFonts w:ascii="Helvetica" w:hAnsi="Helvetica" w:cs="Arial"/>
                <w:sz w:val="18"/>
                <w:szCs w:val="18"/>
              </w:rPr>
            </w:pPr>
            <w:r>
              <w:rPr>
                <w:rFonts w:cs="Arial" w:ascii="Helvetica" w:hAnsi="Helvetica"/>
                <w:sz w:val="18"/>
                <w:szCs w:val="18"/>
              </w:rPr>
              <w:t>I do sada je bilo vina. Život bez Isusa bi bio tužan. No, tu je vino, koje nestaje (i Marija zna o tome). Isus daje bolje vino (time prekida stare običaje). No i ovo vino nije samo radi sebe. Kraljevstvo se nebesko ne iscrpljuje ispijanjem 600 litara vina. To je prvi znak kojega Isus učini.</w:t>
            </w:r>
          </w:p>
          <w:p>
            <w:pPr>
              <w:pStyle w:val="StandardWeb"/>
              <w:spacing w:lineRule="auto" w:line="324"/>
              <w:rPr/>
            </w:pPr>
            <w:r>
              <w:rPr>
                <w:rStyle w:val="StrongEmphasis"/>
                <w:rFonts w:cs="Arial" w:ascii="Helvetica" w:hAnsi="Helvetica"/>
                <w:sz w:val="18"/>
                <w:szCs w:val="18"/>
              </w:rPr>
              <w:t xml:space="preserve">3, </w:t>
            </w:r>
            <w:r>
              <w:rPr>
                <w:rFonts w:cs="Arial" w:ascii="Helvetica" w:hAnsi="Helvetica"/>
                <w:sz w:val="18"/>
                <w:szCs w:val="18"/>
              </w:rPr>
              <w:t>Iz ovog znaka vidimo sve što nam želi Isus navijestiti o Božjoj prisutnosti. Iz ovog znaka razumijemo čak i križ u kojemu će biti prekinuta naša krivnja i naše križeve po neizmjernoj prisutnosti milosrdnog Oca.</w:t>
            </w:r>
          </w:p>
          <w:p>
            <w:pPr>
              <w:pStyle w:val="StandardWeb"/>
              <w:spacing w:lineRule="auto" w:line="324"/>
              <w:rPr>
                <w:rFonts w:ascii="Helvetica" w:hAnsi="Helvetica" w:cs="Arial"/>
                <w:sz w:val="18"/>
                <w:szCs w:val="18"/>
              </w:rPr>
            </w:pPr>
            <w:r>
              <w:rPr>
                <w:rFonts w:cs="Arial" w:ascii="Helvetica" w:hAnsi="Helvetica"/>
                <w:sz w:val="18"/>
                <w:szCs w:val="18"/>
              </w:rPr>
              <w:t>Slavimo naše svečanosti da bi ovo obećanje za nas posadašnjili. Kruh u euharistiji i vino u Kani su isto - znak Božje prisutnosti. Vino nestaje, ali nam ostavlja trag predokusa. Slavlje koje slavimo daje nam predokus radosti i punine, koje nadilazi naše poimanje i pretpostavljanje. Tradicija to imenuje: Milost Božja u kojoj se on sam daruje, kao kruh koji nam se daje na ruku.</w:t>
            </w:r>
          </w:p>
          <w:p>
            <w:pPr>
              <w:pStyle w:val="Heading2"/>
              <w:rPr>
                <w:rFonts w:ascii="Helvetica" w:hAnsi="Helvetica" w:cs="Arial"/>
                <w:sz w:val="32"/>
                <w:szCs w:val="32"/>
              </w:rPr>
            </w:pPr>
            <w:r>
              <w:rPr>
                <w:rFonts w:cs="Arial" w:ascii="Helvetica" w:hAnsi="Helvetica"/>
                <w:sz w:val="32"/>
                <w:szCs w:val="32"/>
              </w:rPr>
              <w:t>3.</w:t>
            </w:r>
          </w:p>
          <w:p>
            <w:pPr>
              <w:pStyle w:val="Heading3"/>
              <w:rPr>
                <w:rFonts w:ascii="Helvetica" w:hAnsi="Helvetica" w:cs="Arial"/>
                <w:sz w:val="27"/>
                <w:szCs w:val="27"/>
              </w:rPr>
            </w:pPr>
            <w:r>
              <w:rPr>
                <w:rStyle w:val="Emphasis"/>
                <w:rFonts w:cs="Arial" w:ascii="Helvetica" w:hAnsi="Helvetica"/>
                <w:sz w:val="27"/>
                <w:szCs w:val="27"/>
              </w:rPr>
              <w:t>Čuda i izvještaj o čudima u Novom zavjetu</w:t>
            </w:r>
          </w:p>
          <w:p>
            <w:pPr>
              <w:pStyle w:val="StandardWeb"/>
              <w:spacing w:lineRule="auto" w:line="324"/>
              <w:rPr>
                <w:rFonts w:ascii="Helvetica" w:hAnsi="Helvetica" w:cs="Arial"/>
                <w:sz w:val="18"/>
                <w:szCs w:val="18"/>
              </w:rPr>
            </w:pPr>
            <w:r>
              <w:rPr>
                <w:rFonts w:cs="Arial" w:ascii="Helvetica" w:hAnsi="Helvetica"/>
                <w:sz w:val="18"/>
                <w:szCs w:val="18"/>
              </w:rPr>
              <w:t>Isusovo služenje ljudima nije se odražavalo samo u riječima pouzdanja i ohrabrenja, već također i u djelima. Stoga je nesumnjivo da je Isus mogao činiti čuda i da ih je i činio.</w:t>
            </w:r>
          </w:p>
          <w:p>
            <w:pPr>
              <w:pStyle w:val="StandardWeb"/>
              <w:spacing w:lineRule="auto" w:line="324"/>
              <w:rPr>
                <w:rFonts w:ascii="Helvetica" w:hAnsi="Helvetica" w:cs="Arial"/>
                <w:sz w:val="18"/>
                <w:szCs w:val="18"/>
              </w:rPr>
            </w:pPr>
            <w:r>
              <w:rPr>
                <w:rFonts w:cs="Arial" w:ascii="Helvetica" w:hAnsi="Helvetica"/>
                <w:sz w:val="18"/>
                <w:szCs w:val="18"/>
              </w:rPr>
              <w:t>Evanđelisti pak izbjegavaju uobičajeni grčki izraz za čudo i govore o Isusovim «znakovima» i «moćnim djelima» koja pokazuju ozdravljujuću snagu Božje vladavine. Pored izvještaja o ozdravljenju bolesnika i istjerivanju demona, nalaze se i pripovijesti o drugim neuobičajenim Isusovim djelima (čudotvornim poklonima). Ne radi se ni o kakvoj reportaži o konkretnim, jedinstvenim slučajevima, već evanđelisti hoće iznijeti ono Isusovo posebno i tipično. Ovi izvještaji su utvrđeni blagoviješću Uskrsloga i uključuju kasnija vjerska iskustva, tako da je za nas danas teško rekonstruirati stvarni tok događaja.</w:t>
            </w:r>
          </w:p>
          <w:p>
            <w:pPr>
              <w:pStyle w:val="StandardWeb"/>
              <w:spacing w:lineRule="auto" w:line="324"/>
              <w:rPr>
                <w:rFonts w:ascii="Helvetica" w:hAnsi="Helvetica" w:cs="Arial"/>
                <w:sz w:val="18"/>
                <w:szCs w:val="18"/>
              </w:rPr>
            </w:pPr>
            <w:r>
              <w:rPr>
                <w:rFonts w:cs="Arial" w:ascii="Helvetica" w:hAnsi="Helvetica"/>
                <w:sz w:val="18"/>
                <w:szCs w:val="18"/>
              </w:rPr>
              <w:t>Ljudima novijeg vremena, koji razumiju čudo kao nadvisivanje prirodnih zakona, ovi su izvještaji teško shvatljivi. Ljudi tadašnjeg vremena računali su s mogućnošću Božjeg zahvata u svijet. Za Bibliju ne sačinjava karakter čuda ono neobjašnjivo, već promjena koja se odvija na ljudima. Stoga evađelisti stavljaju pripovijesti o čudima u službu svojih izvještaja da je Isusov život, smrt i uskrsnuće najvažniji zahvat Božji u našoj povijesti.</w:t>
            </w:r>
          </w:p>
          <w:p>
            <w:pPr>
              <w:pStyle w:val="StandardWeb"/>
              <w:spacing w:lineRule="auto" w:line="324"/>
              <w:rPr>
                <w:rFonts w:ascii="Helvetica" w:hAnsi="Helvetica" w:cs="Arial"/>
                <w:sz w:val="18"/>
                <w:szCs w:val="18"/>
              </w:rPr>
            </w:pPr>
            <w:r>
              <w:rPr>
                <w:rFonts w:cs="Arial" w:ascii="Helvetica" w:hAnsi="Helvetica"/>
                <w:b/>
                <w:bCs/>
                <w:sz w:val="18"/>
                <w:szCs w:val="18"/>
              </w:rPr>
              <w:t>Čudesa danas</w:t>
            </w:r>
          </w:p>
          <w:p>
            <w:pPr>
              <w:pStyle w:val="StandardWeb"/>
              <w:spacing w:lineRule="auto" w:line="324"/>
              <w:rPr>
                <w:rFonts w:ascii="Helvetica" w:hAnsi="Helvetica" w:cs="Arial"/>
                <w:sz w:val="18"/>
                <w:szCs w:val="18"/>
              </w:rPr>
            </w:pPr>
            <w:r>
              <w:rPr>
                <w:rFonts w:cs="Arial" w:ascii="Helvetica" w:hAnsi="Helvetica"/>
                <w:sz w:val="18"/>
                <w:szCs w:val="18"/>
              </w:rPr>
              <w:t>Poneki ljudi našega vremena su upravo zarobljeni «opsjednutošću čudima». Iz raznih dijelova svijeta dolaze izvještaji o Kristu koji plače ili o kipu Marije, o ukazanjima, objavama i vizijama. Često su dovoljne jednostavne pretrage, kako bi se ustanovilo da se tu radi o varci, prijevari ili bolesnom umišljaju.</w:t>
            </w:r>
          </w:p>
          <w:p>
            <w:pPr>
              <w:pStyle w:val="StandardWeb"/>
              <w:spacing w:lineRule="auto" w:line="324"/>
              <w:rPr>
                <w:rFonts w:ascii="Helvetica" w:hAnsi="Helvetica" w:cs="Arial"/>
                <w:sz w:val="18"/>
                <w:szCs w:val="18"/>
              </w:rPr>
            </w:pPr>
            <w:r>
              <w:rPr>
                <w:rFonts w:cs="Arial" w:ascii="Helvetica" w:hAnsi="Helvetica"/>
                <w:sz w:val="18"/>
                <w:szCs w:val="18"/>
              </w:rPr>
              <w:t>Mi ne bismo trebali tražiti čuda u senzacionalnim i spektakularnim postupcima koji nam nisu objašnjivi. Možda možemo čuda vidjeti tamo gdje ljudi puni povjerenja u Boga pokreću čudnovato i nepredviđeno, gdje ljudi pravednošću, hrabrošću i požrtvovnosti premeću, naoko, nesavladiva brda.</w:t>
            </w:r>
          </w:p>
          <w:p>
            <w:pPr>
              <w:pStyle w:val="Heading5"/>
              <w:rPr>
                <w:rFonts w:ascii="Helvetica" w:hAnsi="Helvetica" w:cs="Arial"/>
                <w:sz w:val="22"/>
                <w:szCs w:val="22"/>
              </w:rPr>
            </w:pPr>
            <w:r>
              <w:rPr>
                <w:rFonts w:cs="Arial" w:ascii="Helvetica" w:hAnsi="Helvetica"/>
                <w:sz w:val="22"/>
                <w:szCs w:val="22"/>
              </w:rPr>
              <w:t>Lopez Weißmann, prevela Katica Kiš, preuzeto iz: Predigtforum der Redemptoristen</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t xml:space="preserve"> </w:t>
      </w:r>
      <w:hyperlink r:id="rId74">
        <w:r>
          <w:rPr>
            <w:rStyle w:val="InternetLink"/>
            <w:sz w:val="24"/>
            <w:szCs w:val="24"/>
          </w:rPr>
          <w:t>http://www.glas-koncila.hr/</w:t>
        </w:r>
      </w:hyperlink>
    </w:p>
    <w:p>
      <w:pPr>
        <w:pStyle w:val="Normal"/>
        <w:spacing w:lineRule="atLeast" w:line="285"/>
        <w:rPr/>
      </w:pPr>
      <w:bookmarkEnd w:id="31"/>
      <w:bookmarkEnd w:id="32"/>
      <w:r>
        <w:rPr>
          <w:sz w:val="24"/>
          <w:szCs w:val="24"/>
        </w:rPr>
        <w:t xml:space="preserve"> </w:t>
      </w:r>
      <w:r>
        <w:rPr>
          <w:color w:val="444444"/>
          <w:sz w:val="24"/>
          <w:szCs w:val="24"/>
        </w:rPr>
        <w:t xml:space="preserve"> </w:t>
      </w:r>
      <w:r>
        <w:rPr>
          <w:color w:val="444444"/>
          <w:sz w:val="24"/>
          <w:szCs w:val="24"/>
        </w:rPr>
        <w:t>Druga nedjelja kroz godinu (21. siječnja)</w:t>
        <w:br/>
        <w:t>Iz 62,1-5 * Ps 96,1-3.7-8a.9-10ac * 1Kor 12,4-11 * Iv 2,1-12</w:t>
      </w:r>
    </w:p>
    <w:p>
      <w:pPr>
        <w:pStyle w:val="Normal"/>
        <w:spacing w:lineRule="atLeast" w:line="270"/>
        <w:rPr>
          <w:b/>
          <w:b/>
          <w:bCs/>
          <w:color w:val="444444"/>
          <w:sz w:val="24"/>
          <w:szCs w:val="24"/>
        </w:rPr>
      </w:pPr>
      <w:r>
        <w:rPr>
          <w:b/>
          <w:bCs/>
          <w:color w:val="444444"/>
          <w:sz w:val="24"/>
          <w:szCs w:val="24"/>
        </w:rPr>
        <w:t>Isus – čudo Božje u svijetu</w:t>
      </w:r>
    </w:p>
    <w:p>
      <w:pPr>
        <w:pStyle w:val="Normal"/>
        <w:spacing w:lineRule="atLeast" w:line="225" w:before="100" w:after="100"/>
        <w:rPr>
          <w:color w:val="444444"/>
          <w:sz w:val="24"/>
          <w:szCs w:val="24"/>
        </w:rPr>
      </w:pPr>
      <w:r>
        <w:rPr>
          <w:color w:val="444444"/>
          <w:sz w:val="24"/>
          <w:szCs w:val="24"/>
        </w:rPr>
        <w:t xml:space="preserve">Odmah nakon poziva prvih učenika, drugo poglavlje Ivanova evanđelja progovara o svadbi u Kani na kojoj su sudjelovali Isus, njegova majka i učenici. Isus je često bio gost kod ljudi. Tako u kući farizeja Šimuna, pa kod drugoga Šimuna, zvanog Gubavac, često se družio s carinicima i grešnicima – stoga su ga neki prozvali »izjelicom i vinopijom«. A Isus želi jedino biti ljudima blizu, i nipošto nije neki čudni asket koji bježi od ljudi. Lako si ga možemo zamisliti u društvu radosnih i veselih ljudi na toj svadbi – i sam se raduje i veseli sreći dvoje mladih ljudi koji započinju novi, zajednički život udvoje. </w:t>
      </w:r>
    </w:p>
    <w:p>
      <w:pPr>
        <w:pStyle w:val="Normal"/>
        <w:spacing w:lineRule="atLeast" w:line="225" w:before="100" w:after="100"/>
        <w:rPr>
          <w:color w:val="444444"/>
          <w:sz w:val="24"/>
          <w:szCs w:val="24"/>
        </w:rPr>
      </w:pPr>
      <w:r>
        <w:rPr>
          <w:color w:val="444444"/>
          <w:sz w:val="24"/>
          <w:szCs w:val="24"/>
        </w:rPr>
        <w:t xml:space="preserve">No, evanđelistu Ivanu nije prvotna namjera da opiše Isusovo sudjelovanje na svadbi i njegovu čudesnu intervenciju kojom je od neugodnosti izbavio domaćine time što je, kad je gostima ponestalo vina, vodu pretvorio u još bolje, kvalitetnije vino. On želi, počevši od smrti i uskrsnuća Isusova, baciti svjetlo na ono što je na početku Isusova javnog djelovanja već bilo nagoviješteno. To što se u Kani dogodilo bila je uvodna scena u Isusovo djelovanje u Izraelu. </w:t>
      </w:r>
    </w:p>
    <w:p>
      <w:pPr>
        <w:pStyle w:val="Normal"/>
        <w:spacing w:lineRule="atLeast" w:line="225" w:before="100" w:after="100"/>
        <w:rPr>
          <w:color w:val="444444"/>
          <w:sz w:val="24"/>
          <w:szCs w:val="24"/>
        </w:rPr>
      </w:pPr>
      <w:r>
        <w:rPr>
          <w:color w:val="444444"/>
          <w:sz w:val="24"/>
          <w:szCs w:val="24"/>
        </w:rPr>
        <w:t xml:space="preserve">»Tako, u Kani Galilejskoj, učini Isus prvo znamenje i objavi svoju slavu, te povjerovaše u njega njegovi učenici.« Tom rečenicom Ivan završava zgodu o svadbi u Kani i time zapravo otkriva smisao i poruku čitave zgode. Ovo je ključna rečenica: Isus objavljuje svoju slavu i njegovi učenici vjeruju u njega. To je smisao svega dogođenog, sve se odvija u tom smjeru. Radi se o nagovještaju slave, Očeve proslave koja je imala uslijediti po smrti i uskrsnuću. S druge strane, to Isusovo čudo, pretvorba vode u vino, trebala je biti pokazatelj Isusova poslanja – naime, da je došao radi spasenja ljudi. Čudesni znak koji Isus čini u prvom redu želi potaknuti na vjeru (kao i sva čudesa i čudesni znakovi koje je Isus kasnije činio). Konačno, svi događaji koji su u evanđeljima opisani kao čudesa, prije svega su događaji vjere. Bez vjere kao preduvjeta Isus ne može učiniti čudo. Svako Isusovo čudo potiče i poziva na spoznaju i priznanje da je sam Isus čudo Božje u ovome svijetu. I da je stoga važnije vjerovati »u Isusa« negoli »u čudo«. </w:t>
      </w:r>
    </w:p>
    <w:p>
      <w:pPr>
        <w:pStyle w:val="Normal"/>
        <w:spacing w:lineRule="atLeast" w:line="225" w:before="100" w:after="100"/>
        <w:rPr>
          <w:color w:val="444444"/>
          <w:sz w:val="24"/>
          <w:szCs w:val="24"/>
        </w:rPr>
      </w:pPr>
      <w:r>
        <w:rPr>
          <w:color w:val="444444"/>
          <w:sz w:val="24"/>
          <w:szCs w:val="24"/>
        </w:rPr>
        <w:t xml:space="preserve">Isus želi preobraziti i naš život. Slikovito govoreći: voda će se pretvoriti u vino ukoliko se i naš život mijenja, ukoliko dobiva novu kvalitetu. Naš život će se promijeniti ako dozvolimo da Isus čini čudo i na nama, ukoliko stvarnosti ovoga svijeta gledamo u Božjem svjetlu i ravnamo se po Božjoj volji. Onako kako sv. Pavao poručuje: »Ne suobličujte se ovomu svijetu, nego se preobrazujte obnavljanjem svoje pameti da mognete razabirati što je volja Božja, što li je dobro, Bogu milo, savršeno.« </w:t>
      </w:r>
    </w:p>
    <w:p>
      <w:pPr>
        <w:pStyle w:val="Normal"/>
        <w:spacing w:lineRule="atLeast" w:line="225" w:before="100" w:after="100"/>
        <w:rPr>
          <w:color w:val="444444"/>
          <w:sz w:val="24"/>
          <w:szCs w:val="24"/>
        </w:rPr>
      </w:pPr>
      <w:r>
        <w:rPr>
          <w:color w:val="444444"/>
          <w:sz w:val="24"/>
          <w:szCs w:val="24"/>
        </w:rPr>
        <w:t>Josip Koprek</w:t>
      </w:r>
    </w:p>
    <w:p>
      <w:pPr>
        <w:pStyle w:val="Normal"/>
        <w:spacing w:before="100" w:after="100"/>
        <w:rPr>
          <w:sz w:val="24"/>
          <w:szCs w:val="24"/>
        </w:rPr>
      </w:pPr>
      <w:r>
        <w:rPr>
          <w:color w:val="444444"/>
          <w:sz w:val="24"/>
          <w:szCs w:val="24"/>
        </w:rPr>
        <w:t xml:space="preserve"> </w:t>
      </w:r>
    </w:p>
    <w:p>
      <w:pPr>
        <w:pStyle w:val="Normal"/>
        <w:rPr>
          <w:sz w:val="28"/>
          <w:szCs w:val="28"/>
        </w:rPr>
      </w:pPr>
      <w:hyperlink r:id="rId75">
        <w:r>
          <w:rPr>
            <w:rStyle w:val="InternetLink"/>
            <w:sz w:val="28"/>
            <w:szCs w:val="28"/>
          </w:rPr>
          <w:t>http://www.kastav-crkva.org</w:t>
        </w:r>
      </w:hyperlink>
    </w:p>
    <w:p>
      <w:pPr>
        <w:pStyle w:val="Normal"/>
        <w:rPr>
          <w:sz w:val="24"/>
          <w:szCs w:val="24"/>
        </w:rPr>
      </w:pPr>
      <w:hyperlink r:id="rId76">
        <w:r>
          <w:rPr>
            <w:rStyle w:val="InternetLink"/>
            <w:sz w:val="24"/>
            <w:szCs w:val="24"/>
          </w:rPr>
          <w:t>http://www.sestre-scj.hr/showitem/povijest-druzbe</w:t>
        </w:r>
      </w:hyperlink>
    </w:p>
    <w:p>
      <w:pPr>
        <w:pStyle w:val="Normal"/>
        <w:rPr/>
      </w:pPr>
      <w:hyperlink r:id="rId7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8">
        <w:r>
          <w:rPr>
            <w:rStyle w:val="InternetLink"/>
          </w:rPr>
          <w:t>www.rikatv.net</w:t>
        </w:r>
      </w:hyperlink>
      <w:r>
        <w:rPr>
          <w:color w:val="000000"/>
        </w:rPr>
        <w:t xml:space="preserve">,   ili  </w:t>
      </w:r>
      <w:hyperlink r:id="rId79">
        <w:r>
          <w:rPr>
            <w:rStyle w:val="InternetLink"/>
          </w:rPr>
          <w:t>http://www.rikatv.net</w:t>
        </w:r>
      </w:hyperlink>
      <w:r>
        <w:rPr>
          <w:color w:val="000000"/>
        </w:rPr>
        <w:t xml:space="preserve"> </w:t>
      </w:r>
    </w:p>
    <w:p>
      <w:pPr>
        <w:pStyle w:val="Normal"/>
        <w:rPr>
          <w:b/>
          <w:b/>
          <w:bCs/>
          <w:sz w:val="16"/>
          <w:szCs w:val="24"/>
        </w:rPr>
      </w:pPr>
      <w:hyperlink r:id="rId80">
        <w:r>
          <w:rPr>
            <w:rStyle w:val="InternetLink"/>
            <w:b/>
            <w:bCs/>
            <w:color w:val="FF0000"/>
            <w:sz w:val="22"/>
          </w:rPr>
          <w:t>http://katehetski.ri-nadbiskupija.hr</w:t>
        </w:r>
      </w:hyperlink>
    </w:p>
    <w:p>
      <w:pPr>
        <w:pStyle w:val="Normal"/>
        <w:rPr>
          <w:b/>
          <w:b/>
          <w:bCs/>
          <w:sz w:val="16"/>
          <w:szCs w:val="24"/>
        </w:rPr>
      </w:pPr>
      <w:hyperlink r:id="rId81">
        <w:r>
          <w:rPr>
            <w:rStyle w:val="InternetLink"/>
          </w:rPr>
          <w:t xml:space="preserve">Nove web stranice </w:t>
        </w:r>
      </w:hyperlink>
      <w:r>
        <w:rPr/>
        <w:br/>
        <w:t xml:space="preserve">Riječko bogoslovno sjemenište pokrenulo je novi web portal na adresi </w:t>
      </w:r>
      <w:hyperlink r:id="rId82">
        <w:r>
          <w:rPr>
            <w:rStyle w:val="InternetLink"/>
          </w:rPr>
          <w:t>http://bogoslovija-ri.hr/</w:t>
        </w:r>
      </w:hyperlink>
    </w:p>
    <w:p>
      <w:pPr>
        <w:pStyle w:val="Normal"/>
        <w:jc w:val="both"/>
        <w:rPr>
          <w:sz w:val="24"/>
          <w:szCs w:val="24"/>
        </w:rPr>
      </w:pPr>
      <w:hyperlink r:id="rId83">
        <w:r>
          <w:rPr>
            <w:rStyle w:val="InternetLink"/>
            <w:sz w:val="24"/>
            <w:szCs w:val="24"/>
          </w:rPr>
          <w:t>http://www.ri-nadbiskupija.hr/</w:t>
        </w:r>
      </w:hyperlink>
    </w:p>
    <w:p>
      <w:pPr>
        <w:pStyle w:val="Normal"/>
        <w:jc w:val="both"/>
        <w:rPr>
          <w:sz w:val="24"/>
          <w:szCs w:val="24"/>
        </w:rPr>
      </w:pPr>
      <w:r>
        <w:rPr>
          <w:b/>
          <w:bCs/>
          <w:i/>
          <w:iCs/>
        </w:rPr>
        <w:t xml:space="preserve">  </w:t>
      </w:r>
    </w:p>
    <w:p>
      <w:pPr>
        <w:pStyle w:val="Normal"/>
        <w:rPr>
          <w:sz w:val="24"/>
          <w:szCs w:val="24"/>
        </w:rPr>
      </w:pPr>
      <w:r>
        <w:rPr>
          <w:b/>
          <w:bCs/>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4">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5">
        <w:r>
          <w:rPr>
            <w:rStyle w:val="InternetLink"/>
          </w:rPr>
          <w:t>www.svetiantunpula.com</w:t>
        </w:r>
      </w:hyperlink>
      <w:r>
        <w:rPr/>
        <w:t xml:space="preserve">  </w:t>
      </w:r>
    </w:p>
    <w:p>
      <w:pPr>
        <w:pStyle w:val="Normal"/>
        <w:rPr>
          <w:sz w:val="24"/>
          <w:szCs w:val="24"/>
        </w:rPr>
      </w:pPr>
      <w:hyperlink r:id="rId86">
        <w:r>
          <w:rPr>
            <w:rStyle w:val="InternetLink"/>
            <w:sz w:val="24"/>
            <w:szCs w:val="24"/>
          </w:rPr>
          <w:t>http://www.frama-pula.tk</w:t>
        </w:r>
      </w:hyperlink>
      <w:r>
        <w:rPr>
          <w:sz w:val="24"/>
          <w:szCs w:val="24"/>
        </w:rPr>
        <w:t xml:space="preserve"> </w:t>
      </w:r>
    </w:p>
    <w:p>
      <w:pPr>
        <w:pStyle w:val="Normal"/>
        <w:rPr>
          <w:sz w:val="24"/>
          <w:szCs w:val="24"/>
        </w:rPr>
      </w:pPr>
      <w:hyperlink r:id="rId87">
        <w:r>
          <w:rPr>
            <w:rStyle w:val="InternetLink"/>
            <w:sz w:val="24"/>
            <w:szCs w:val="24"/>
          </w:rPr>
          <w:t>http://www.samostan-poljud.com</w:t>
        </w:r>
      </w:hyperlink>
    </w:p>
    <w:p>
      <w:pPr>
        <w:pStyle w:val="Normal"/>
        <w:rPr/>
      </w:pPr>
      <w:hyperlink r:id="rId88">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9">
        <w:r>
          <w:rPr>
            <w:rStyle w:val="InternetLink"/>
            <w:sz w:val="24"/>
            <w:szCs w:val="24"/>
          </w:rPr>
          <w:t>http://obitelj.hbk.hr</w:t>
        </w:r>
      </w:hyperlink>
    </w:p>
    <w:p>
      <w:pPr>
        <w:pStyle w:val="Normal"/>
        <w:rPr>
          <w:sz w:val="24"/>
          <w:szCs w:val="24"/>
        </w:rPr>
      </w:pPr>
      <w:hyperlink r:id="rId90">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1">
        <w:r>
          <w:rPr>
            <w:rStyle w:val="InternetLink"/>
            <w:sz w:val="24"/>
            <w:szCs w:val="24"/>
          </w:rPr>
          <w:t>http://www.veritas.hr</w:t>
        </w:r>
      </w:hyperlink>
    </w:p>
    <w:p>
      <w:pPr>
        <w:pStyle w:val="Normal"/>
        <w:rPr>
          <w:sz w:val="24"/>
          <w:szCs w:val="24"/>
        </w:rPr>
      </w:pPr>
      <w:r>
        <w:rPr>
          <w:color w:val="000000"/>
          <w:sz w:val="24"/>
          <w:szCs w:val="24"/>
        </w:rPr>
        <w:t xml:space="preserve"> </w:t>
      </w:r>
    </w:p>
    <w:p>
      <w:pPr>
        <w:pStyle w:val="Normal"/>
        <w:rPr>
          <w:sz w:val="24"/>
          <w:szCs w:val="24"/>
        </w:rPr>
      </w:pPr>
      <w:bookmarkStart w:id="35" w:name="OLE_LINK6"/>
      <w:bookmarkStart w:id="36" w:name="OLE_LINK5"/>
      <w:bookmarkEnd w:id="35"/>
      <w:bookmarkEnd w:id="36"/>
      <w:r>
        <w:rPr>
          <w:color w:val="000000"/>
          <w:sz w:val="24"/>
          <w:szCs w:val="24"/>
        </w:rPr>
        <w:t xml:space="preserve"> </w:t>
      </w:r>
    </w:p>
    <w:p>
      <w:pPr>
        <w:pStyle w:val="Normal"/>
        <w:jc w:val="center"/>
        <w:rPr>
          <w:color w:val="000000"/>
          <w:sz w:val="24"/>
          <w:szCs w:val="24"/>
        </w:rPr>
      </w:pPr>
      <w:r>
        <w:rPr>
          <w:color w:val="000000"/>
          <w:sz w:val="24"/>
          <w:szCs w:val="24"/>
        </w:rPr>
        <w:t>U starom Izraelu svadba je bila veliko slavlje koje je trajalo više dana. Broj gostiju nije bio određen. Svatko tko je rodbinski ili tek poznanstvom bio povezan s mladencima i koji im je želio poželjeti sreću – bio je dobrodošao. U takvim okolnostima obitelj nije mogla točno predvidjeti koliko treba osigurati hrane i pića za svadbeno veselje, pa se tako vrlo lako moglo dogoditi ono o čemu nam govori današnje evanđelje - da se domaćin nemalo iznenadio kad je neočekivano ponestalo vina.</w:t>
      </w:r>
    </w:p>
    <w:p>
      <w:pPr>
        <w:pStyle w:val="Normal"/>
        <w:rPr>
          <w:color w:val="000000"/>
          <w:sz w:val="24"/>
          <w:szCs w:val="24"/>
        </w:rPr>
      </w:pPr>
      <w:r>
        <w:rPr>
          <w:color w:val="000000"/>
          <w:sz w:val="24"/>
          <w:szCs w:val="24"/>
        </w:rPr>
        <w:t>Marija, koja je uvijek imala sućutno srce i dobar „osjećaj“ za potrebite, razumjela je i neugodnu situaciju u kojoj se domaćin zatekao, pa je pristupila k Isusu pokazavši mu (kako je to jedan umjetnik iz 1000. godine prikazao na slici) prazne posude u kojima je bilo svadbeno vino, kao da mu želi reći: žurno treba nabaviti vina, inače će svadbenom veselju biti kraj, a velika sramota past će na domaćina...</w:t>
      </w:r>
    </w:p>
    <w:p>
      <w:pPr>
        <w:pStyle w:val="Normal"/>
        <w:rPr>
          <w:color w:val="000000"/>
          <w:sz w:val="24"/>
          <w:szCs w:val="24"/>
        </w:rPr>
      </w:pPr>
      <w:r>
        <w:rPr>
          <w:color w:val="000000"/>
          <w:sz w:val="24"/>
          <w:szCs w:val="24"/>
        </w:rPr>
        <w:t>Što se od Isusa očekuje - evanđelist nije napisao. Tek slutimo da njezin sin, Sin Svevišnjega, ima božansku svemoć, pa bi lako mogao pokazati svoju slavu i učiniti čudo – koliko god se situacija činila prozaičnom.</w:t>
      </w:r>
    </w:p>
    <w:p>
      <w:pPr>
        <w:pStyle w:val="Normal"/>
        <w:rPr>
          <w:color w:val="000000"/>
          <w:sz w:val="24"/>
          <w:szCs w:val="24"/>
        </w:rPr>
      </w:pPr>
      <w:r>
        <w:rPr>
          <w:color w:val="000000"/>
          <w:sz w:val="24"/>
          <w:szCs w:val="24"/>
        </w:rPr>
        <w:t>Isus nas, isto tako, iznenađuje svojim odbijanjem (koje nije lako protumačiti) majčine zamolbe: „Ženo, što ja imam s tobom? Još nije došao moj čas!“ Tim „prolongiranjem“ činjenja čudesa kao da želi reći: Čas, kad se trebam dokazati Sinom Božjim i kraljem Izraelovim pred cijelim svijetom odredio je moj nebeski Otac, a ne posve nevažan slučaj nedostatka vina na nekoj svadbi. Očeva volja moja je mjera. Zato se još ne osjećam pozvanim od Oca.</w:t>
      </w:r>
    </w:p>
    <w:p>
      <w:pPr>
        <w:pStyle w:val="Normal"/>
        <w:rPr>
          <w:color w:val="000000"/>
          <w:sz w:val="24"/>
          <w:szCs w:val="24"/>
        </w:rPr>
      </w:pPr>
      <w:r>
        <w:rPr>
          <w:color w:val="000000"/>
          <w:sz w:val="24"/>
          <w:szCs w:val="24"/>
        </w:rPr>
        <w:t>Marija, koja je empatična i praktična, ne da se smesti teološkim razmišljanjem. Njezina briga za dobar glas domaćina, s kojima je vjerojatno i rodbinski bila povezana, te veliko pouzdanje u dobro srce svoga Sina - jači su od „dubokih“ razmišljanja o pravome trenutku za „efektno“ čudo. Stoga ona bez oklijevanja daje upute poslužiteljima da se drže svega onoga što im Isus naredi, vjerujući u djelotvornost svoga zagovora kod Njega. Marija, dakako, ne ostaje razočarana. Njezina briga i spremnost pomoći drugomu, kao i njezino pouzdanje u Boga, „ubrzavaju“ dolazak „časa“ u kojemu Isus čini svoje prvo čudo. Uostalom, to je čudo koje je posve „diktirano“ iz ljubavi prema bližnjemu, ni u kojem slučaju nije senzacija koja ima namjeru publiku ostaviti bez daha, nije učinjeno za spektakularnu predstavu znatiželjnika. Samo su poslužitelji znali što se tamo uistinu dogodilo.</w:t>
      </w:r>
    </w:p>
    <w:p>
      <w:pPr>
        <w:pStyle w:val="Normal"/>
        <w:rPr>
          <w:color w:val="000000"/>
          <w:sz w:val="24"/>
          <w:szCs w:val="24"/>
        </w:rPr>
      </w:pPr>
      <w:r>
        <w:rPr>
          <w:color w:val="000000"/>
          <w:sz w:val="24"/>
          <w:szCs w:val="24"/>
        </w:rPr>
        <w:t>U evanđelju postoji još jedna epizoda slična ovoj o kojoj smo danas slušali. Jedna žena poganka žurila je k Isusu moleći ga da izliječi njezinu bolesnu kćer (usporedi Mt 15, 21-28). Isus, koji je poslan samo k izgubljenim ovcama doma Izraelova, ovu molbu izbjegava. On zna, kako smo to vidjeli iz odlomka današnjeg evanđelja, da „još nije došao njegov čas“ za jedno takvo čudo. Ipak, po svojoj neizmjernoj milosti dopušta da ga pobijedi čvrsta vjera, upornost i neizreciva ljubav jedne majke. Njezina ustrajna molitva prisiljava ga da odbaci svako drugo razmišljanje i pođe izliječiti bolesnu pogansku djevojčicu.</w:t>
      </w:r>
    </w:p>
    <w:p>
      <w:pPr>
        <w:pStyle w:val="Normal"/>
        <w:rPr>
          <w:color w:val="000000"/>
          <w:sz w:val="24"/>
          <w:szCs w:val="24"/>
        </w:rPr>
      </w:pPr>
      <w:r>
        <w:rPr>
          <w:color w:val="000000"/>
          <w:sz w:val="24"/>
          <w:szCs w:val="24"/>
        </w:rPr>
        <w:t>Opet su, dakle, ljubav i briga majke prisilile Isusa da učini „nepla-nirano“ čudo. Stoga u Marijinome djelu nastojmo pronaći sebe. Ona nas svojim primjerom hrabri i uvjerava da uvijek trebamo imati nepokolebljivu vjeru u Isusa i njegovu milosrdnost. Povjerimo mu svoje brige i podastrimo svoje potrebe, pa ni utjeha neće izostati. Marija nam jamči da možemo biti potpuno mirni i sigurni, uvjereni u ljubav, samilost i moć koju imamo nad srcem njezina Sina. Isto tako, i preko nje kao posrednice lako možemo doprijeti do Krista. Njezin je zagovor ono na što se Sin nikada nije oglušio.</w:t>
      </w:r>
    </w:p>
    <w:p>
      <w:pPr>
        <w:pStyle w:val="Normal"/>
        <w:rPr>
          <w:sz w:val="24"/>
          <w:szCs w:val="24"/>
        </w:rPr>
      </w:pPr>
      <w:r>
        <w:rPr>
          <w:color w:val="000000"/>
          <w:sz w:val="24"/>
          <w:szCs w:val="24"/>
        </w:rPr>
        <w:t>Tko „apelira“ na Isusovu sućut, neće se razočarati. Pa ako i nismo doživjeli „vidljivo“ čudo kao svadbeni gosti u Kani, nećemo ostati bez pomoći i utjehe. Kao što je Isus pretvorio vodu u vino, tako će pretvoriti naše slabosti i strahove iz prokletstva u blagoslov. Duh Isusa iz Nazareta najbolje je i najstarije vino. Opijajmo se Njegovim vinom i opajajmo Njegovim riječima svakodnevno! Pa ako i nismo bili uzvanici ili „usputnici“ na svadbi u Kani Galilejskoj, znajmo da najbolje vino tek slijedi – vino Vinogradara koji je, cijedeći mirisno grožđe, u tijesku ostavio pljevu, a od nje odvojio opojni sok, nektar života kojim će nas počastiti u Vječnosti, na najvećoj svadbenoj gozbi ikad priređenoj. Amen.</w:t>
      </w:r>
    </w:p>
    <w:p>
      <w:pPr>
        <w:pStyle w:val="Normal"/>
        <w:spacing w:before="100" w:after="100"/>
        <w:rPr>
          <w:sz w:val="24"/>
          <w:szCs w:val="24"/>
        </w:rPr>
      </w:pPr>
      <w:hyperlink r:id="rId92">
        <w:r>
          <w:rPr>
            <w:rStyle w:val="InternetLink"/>
            <w:sz w:val="24"/>
            <w:szCs w:val="24"/>
          </w:rPr>
          <w:t>http://www.hkr.hr</w:t>
        </w:r>
      </w:hyperlink>
    </w:p>
    <w:p>
      <w:pPr>
        <w:pStyle w:val="Normal"/>
        <w:rPr>
          <w:sz w:val="24"/>
          <w:szCs w:val="24"/>
        </w:rPr>
      </w:pPr>
      <w:hyperlink r:id="rId93">
        <w:r>
          <w:rPr>
            <w:rStyle w:val="InternetLink"/>
            <w:sz w:val="24"/>
            <w:szCs w:val="24"/>
          </w:rPr>
          <w:t>http://www.isusovci.hr/prostorduha/</w:t>
        </w:r>
      </w:hyperlink>
    </w:p>
    <w:p>
      <w:pPr>
        <w:pStyle w:val="Normal"/>
        <w:rPr>
          <w:sz w:val="24"/>
          <w:szCs w:val="24"/>
        </w:rPr>
      </w:pPr>
      <w:hyperlink r:id="rId94">
        <w:r>
          <w:rPr>
            <w:rStyle w:val="InternetLink"/>
            <w:sz w:val="24"/>
            <w:szCs w:val="24"/>
          </w:rPr>
          <w:t>Duhovne vježbe na internetu - DVonline</w:t>
        </w:r>
      </w:hyperlink>
    </w:p>
    <w:p>
      <w:pPr>
        <w:pStyle w:val="Normal"/>
        <w:rPr>
          <w:sz w:val="24"/>
          <w:szCs w:val="24"/>
        </w:rPr>
      </w:pPr>
      <w:hyperlink r:id="rId95">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6" w:tgtFrame="_blank">
        <w:r>
          <w:rPr>
            <w:rStyle w:val="InternetLink"/>
          </w:rPr>
          <w:t>KTA/KNI</w:t>
        </w:r>
      </w:hyperlink>
    </w:p>
    <w:p>
      <w:pPr>
        <w:pStyle w:val="Normal"/>
        <w:rPr>
          <w:sz w:val="24"/>
          <w:szCs w:val="24"/>
        </w:rPr>
      </w:pPr>
      <w:r>
        <w:rPr>
          <w:sz w:val="24"/>
          <w:szCs w:val="24"/>
        </w:rPr>
      </w:r>
    </w:p>
    <w:p>
      <w:pPr>
        <w:pStyle w:val="Normal"/>
        <w:rPr>
          <w:sz w:val="24"/>
          <w:szCs w:val="24"/>
        </w:rPr>
      </w:pPr>
      <w:hyperlink r:id="rId97">
        <w:r>
          <w:rPr>
            <w:rStyle w:val="InternetLink"/>
            <w:sz w:val="24"/>
            <w:szCs w:val="24"/>
          </w:rPr>
          <w:t>http://hrcak.srce.hr/</w:t>
        </w:r>
      </w:hyperlink>
    </w:p>
    <w:p>
      <w:pPr>
        <w:pStyle w:val="Normal"/>
        <w:rPr/>
      </w:pPr>
      <w:hyperlink r:id="rId98">
        <w:r>
          <w:rPr>
            <w:rStyle w:val="InternetLink"/>
            <w:sz w:val="24"/>
            <w:szCs w:val="24"/>
          </w:rPr>
          <w:t>http://www.fokolar.hr/1000.html</w:t>
        </w:r>
      </w:hyperlink>
      <w:r>
        <w:rPr>
          <w:sz w:val="24"/>
          <w:szCs w:val="24"/>
        </w:rPr>
        <w:t xml:space="preserve"> </w:t>
      </w:r>
    </w:p>
    <w:p>
      <w:pPr>
        <w:pStyle w:val="Normal"/>
        <w:rPr>
          <w:sz w:val="24"/>
          <w:szCs w:val="24"/>
        </w:rPr>
      </w:pPr>
      <w:hyperlink r:id="rId99">
        <w:r>
          <w:rPr>
            <w:rStyle w:val="InternetLink"/>
            <w:sz w:val="24"/>
            <w:szCs w:val="24"/>
          </w:rPr>
          <w:t>http://www.palotinci.hr</w:t>
        </w:r>
      </w:hyperlink>
    </w:p>
    <w:p>
      <w:pPr>
        <w:pStyle w:val="Normal"/>
        <w:rPr>
          <w:sz w:val="24"/>
          <w:szCs w:val="24"/>
        </w:rPr>
      </w:pPr>
      <w:hyperlink r:id="rId100">
        <w:r>
          <w:rPr>
            <w:rStyle w:val="InternetLink"/>
            <w:sz w:val="24"/>
            <w:szCs w:val="24"/>
          </w:rPr>
          <w:t>http://www.vitapax.hr/</w:t>
        </w:r>
      </w:hyperlink>
    </w:p>
    <w:p>
      <w:pPr>
        <w:pStyle w:val="Normal"/>
        <w:rPr>
          <w:sz w:val="24"/>
          <w:szCs w:val="24"/>
        </w:rPr>
      </w:pPr>
      <w:hyperlink r:id="rId101" w:tgtFrame="_parent">
        <w:r>
          <w:rPr>
            <w:rStyle w:val="InternetLink"/>
            <w:sz w:val="24"/>
            <w:szCs w:val="24"/>
          </w:rPr>
          <w:t>http://www.jesus.2000.years.de/various/basiliche/san_paolo/sp/san_paolo/san_paolo.htm</w:t>
        </w:r>
      </w:hyperlink>
    </w:p>
    <w:p>
      <w:pPr>
        <w:pStyle w:val="Normal"/>
        <w:rPr>
          <w:sz w:val="24"/>
          <w:szCs w:val="24"/>
        </w:rPr>
      </w:pPr>
      <w:hyperlink r:id="rId10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4">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5">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6">
        <w:r>
          <w:rPr>
            <w:rStyle w:val="InternetLink"/>
            <w:sz w:val="24"/>
            <w:szCs w:val="24"/>
          </w:rPr>
          <w:t>http://www.iglesiaendaimiel.com/</w:t>
        </w:r>
      </w:hyperlink>
      <w:r>
        <w:rPr>
          <w:sz w:val="24"/>
          <w:szCs w:val="24"/>
        </w:rPr>
        <w:t xml:space="preserve"> </w:t>
      </w:r>
    </w:p>
    <w:p>
      <w:pPr>
        <w:pStyle w:val="Normal"/>
        <w:rPr>
          <w:sz w:val="24"/>
          <w:szCs w:val="24"/>
        </w:rPr>
      </w:pPr>
      <w:hyperlink r:id="rId107">
        <w:r>
          <w:rPr>
            <w:rStyle w:val="InternetLink"/>
            <w:sz w:val="24"/>
            <w:szCs w:val="24"/>
          </w:rPr>
          <w:t>http://www.fsr.hr/</w:t>
        </w:r>
      </w:hyperlink>
      <w:r>
        <w:rPr>
          <w:sz w:val="24"/>
          <w:szCs w:val="24"/>
        </w:rPr>
        <w:t xml:space="preserve"> </w:t>
      </w:r>
    </w:p>
    <w:p>
      <w:pPr>
        <w:pStyle w:val="Normal"/>
        <w:rPr>
          <w:sz w:val="24"/>
          <w:szCs w:val="24"/>
        </w:rPr>
      </w:pPr>
      <w:hyperlink r:id="rId108">
        <w:r>
          <w:rPr>
            <w:rStyle w:val="InternetLink"/>
            <w:sz w:val="24"/>
            <w:szCs w:val="24"/>
          </w:rPr>
          <w:t>http://fsrbrod.blogspot.com/</w:t>
        </w:r>
      </w:hyperlink>
    </w:p>
    <w:p>
      <w:pPr>
        <w:pStyle w:val="Normal"/>
        <w:rPr>
          <w:sz w:val="24"/>
          <w:szCs w:val="24"/>
        </w:rPr>
      </w:pPr>
      <w:hyperlink r:id="rId109">
        <w:r>
          <w:rPr>
            <w:rStyle w:val="InternetLink"/>
            <w:sz w:val="24"/>
            <w:szCs w:val="24"/>
          </w:rPr>
          <w:t>http://fsr-kaptol.hr/</w:t>
        </w:r>
      </w:hyperlink>
    </w:p>
    <w:p>
      <w:pPr>
        <w:pStyle w:val="Normal"/>
        <w:rPr>
          <w:sz w:val="24"/>
          <w:szCs w:val="24"/>
        </w:rPr>
      </w:pPr>
      <w:hyperlink r:id="rId110">
        <w:r>
          <w:rPr>
            <w:rStyle w:val="InternetLink"/>
            <w:sz w:val="24"/>
            <w:szCs w:val="24"/>
          </w:rPr>
          <w:t>http://www.molitve.info</w:t>
        </w:r>
      </w:hyperlink>
    </w:p>
    <w:p>
      <w:pPr>
        <w:pStyle w:val="Normal"/>
        <w:rPr/>
      </w:pPr>
      <w:hyperlink r:id="rId111">
        <w:r>
          <w:rPr>
            <w:rStyle w:val="InternetLink"/>
            <w:sz w:val="24"/>
            <w:szCs w:val="24"/>
          </w:rPr>
          <w:t>www.gafos.hr/</w:t>
        </w:r>
      </w:hyperlink>
      <w:r>
        <w:rPr>
          <w:sz w:val="24"/>
          <w:szCs w:val="24"/>
        </w:rPr>
        <w:t xml:space="preserve"> arhitektura</w:t>
      </w:r>
    </w:p>
    <w:p>
      <w:pPr>
        <w:pStyle w:val="Normal"/>
        <w:rPr>
          <w:sz w:val="24"/>
          <w:szCs w:val="24"/>
        </w:rPr>
      </w:pPr>
      <w:hyperlink r:id="rId112">
        <w:r>
          <w:rPr>
            <w:rStyle w:val="InternetLink"/>
            <w:sz w:val="24"/>
            <w:szCs w:val="24"/>
          </w:rPr>
          <w:t>http://qumran2.net</w:t>
        </w:r>
      </w:hyperlink>
    </w:p>
    <w:p>
      <w:pPr>
        <w:pStyle w:val="Normal"/>
        <w:rPr>
          <w:sz w:val="24"/>
          <w:szCs w:val="24"/>
        </w:rPr>
      </w:pPr>
      <w:hyperlink r:id="rId113">
        <w:bookmarkStart w:id="45" w:name="OLE_LINK26"/>
        <w:bookmarkStart w:id="46" w:name="OLE_LINK25"/>
        <w:bookmarkEnd w:id="45"/>
        <w:bookmarkEnd w:id="46"/>
        <w:r>
          <w:rPr>
            <w:rStyle w:val="InternetLink"/>
            <w:sz w:val="24"/>
            <w:szCs w:val="24"/>
          </w:rPr>
          <w:t>http://qumran2.net/indice.pax?autore=1136&amp;tutti=1</w:t>
        </w:r>
      </w:hyperlink>
    </w:p>
    <w:p>
      <w:pPr>
        <w:pStyle w:val="Normal"/>
        <w:rPr/>
      </w:pPr>
      <w:hyperlink r:id="rId114">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5">
        <w:r>
          <w:rPr>
            <w:rStyle w:val="InternetLink"/>
            <w:sz w:val="24"/>
            <w:szCs w:val="24"/>
          </w:rPr>
          <w:t>http://www.qumran2.net/indice.pax?id=136&amp;&amp;tutti=1</w:t>
        </w:r>
      </w:hyperlink>
      <w:r>
        <w:rPr>
          <w:sz w:val="24"/>
          <w:szCs w:val="24"/>
        </w:rPr>
        <w:t xml:space="preserve"> </w:t>
      </w:r>
    </w:p>
    <w:p>
      <w:pPr>
        <w:pStyle w:val="Normal"/>
        <w:rPr>
          <w:sz w:val="24"/>
          <w:szCs w:val="24"/>
        </w:rPr>
      </w:pPr>
      <w:hyperlink r:id="rId116">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7">
        <w:r>
          <w:rPr>
            <w:rStyle w:val="InternetLink"/>
            <w:sz w:val="24"/>
            <w:szCs w:val="24"/>
          </w:rPr>
          <w:t>http://www.benedictinescat.com/</w:t>
        </w:r>
      </w:hyperlink>
    </w:p>
    <w:p>
      <w:pPr>
        <w:pStyle w:val="Normal"/>
        <w:rPr>
          <w:sz w:val="24"/>
          <w:szCs w:val="24"/>
        </w:rPr>
      </w:pPr>
      <w:hyperlink r:id="rId11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9">
        <w:r>
          <w:rPr>
            <w:rStyle w:val="InternetLink"/>
            <w:sz w:val="24"/>
            <w:szCs w:val="24"/>
          </w:rPr>
          <w:t>http://www.benedictinescat.com/Montserrat/indexceramita.html</w:t>
        </w:r>
      </w:hyperlink>
      <w:r>
        <w:rPr>
          <w:sz w:val="24"/>
          <w:szCs w:val="24"/>
        </w:rPr>
        <w:t xml:space="preserve"> </w:t>
      </w:r>
    </w:p>
    <w:p>
      <w:pPr>
        <w:pStyle w:val="Normal"/>
        <w:rPr/>
      </w:pPr>
      <w:hyperlink r:id="rId12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1">
        <w:r>
          <w:rPr>
            <w:rStyle w:val="InternetLink"/>
            <w:sz w:val="24"/>
            <w:szCs w:val="24"/>
          </w:rPr>
          <w:t>http://www.giovannipaolo.it/copiacontroguai/index.htm</w:t>
        </w:r>
      </w:hyperlink>
    </w:p>
    <w:p>
      <w:pPr>
        <w:pStyle w:val="Normal"/>
        <w:rPr>
          <w:sz w:val="24"/>
          <w:szCs w:val="24"/>
        </w:rPr>
      </w:pPr>
      <w:hyperlink r:id="rId12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4">
        <w:r>
          <w:rPr>
            <w:rStyle w:val="InternetLink"/>
            <w:sz w:val="24"/>
            <w:szCs w:val="24"/>
          </w:rPr>
          <w:t>http://www.kosljun.hr</w:t>
        </w:r>
      </w:hyperlink>
      <w:r>
        <w:rPr>
          <w:sz w:val="24"/>
          <w:szCs w:val="24"/>
        </w:rPr>
        <w:t xml:space="preserve"> </w:t>
      </w:r>
    </w:p>
    <w:p>
      <w:pPr>
        <w:pStyle w:val="Normal"/>
        <w:rPr>
          <w:sz w:val="24"/>
          <w:szCs w:val="24"/>
        </w:rPr>
      </w:pPr>
      <w:hyperlink r:id="rId12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7">
        <w:r>
          <w:rPr>
            <w:rStyle w:val="InternetLink"/>
            <w:sz w:val="24"/>
            <w:szCs w:val="24"/>
          </w:rPr>
          <w:t>http://www.tommyswindow.com/downloads_croatian_01.htm</w:t>
        </w:r>
      </w:hyperlink>
    </w:p>
    <w:p>
      <w:pPr>
        <w:pStyle w:val="Normal"/>
        <w:rPr/>
      </w:pPr>
      <w:hyperlink r:id="rId128">
        <w:r>
          <w:rPr>
            <w:rStyle w:val="InternetLink"/>
            <w:sz w:val="24"/>
            <w:szCs w:val="24"/>
          </w:rPr>
          <w:t>http://www.forum.hr/archive/index.php/t-232785.html</w:t>
        </w:r>
      </w:hyperlink>
      <w:r>
        <w:rPr>
          <w:sz w:val="24"/>
          <w:szCs w:val="24"/>
        </w:rPr>
        <w:t>.</w:t>
      </w:r>
    </w:p>
    <w:p>
      <w:pPr>
        <w:pStyle w:val="Normal"/>
        <w:rPr>
          <w:sz w:val="24"/>
          <w:szCs w:val="24"/>
        </w:rPr>
      </w:pPr>
      <w:hyperlink r:id="rId129">
        <w:r>
          <w:rPr>
            <w:rStyle w:val="InternetLink"/>
            <w:sz w:val="24"/>
            <w:szCs w:val="24"/>
          </w:rPr>
          <w:t>http://www.hbk.hr/biblija/search.php</w:t>
        </w:r>
      </w:hyperlink>
    </w:p>
    <w:p>
      <w:pPr>
        <w:pStyle w:val="Normal"/>
        <w:rPr/>
      </w:pPr>
      <w:hyperlink r:id="rId13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1">
        <w:r>
          <w:rPr>
            <w:rStyle w:val="InternetLink"/>
            <w:sz w:val="24"/>
            <w:szCs w:val="24"/>
          </w:rPr>
          <w:t>www.bible-multimedia.org</w:t>
        </w:r>
      </w:hyperlink>
    </w:p>
    <w:p>
      <w:pPr>
        <w:pStyle w:val="Normal"/>
        <w:rPr>
          <w:sz w:val="22"/>
          <w:szCs w:val="24"/>
        </w:rPr>
      </w:pPr>
      <w:hyperlink r:id="rId132">
        <w:r>
          <w:rPr>
            <w:rStyle w:val="InternetLink"/>
            <w:sz w:val="22"/>
            <w:szCs w:val="24"/>
          </w:rPr>
          <w:t>http://www.suzazanajmanje.blog.hr/</w:t>
        </w:r>
      </w:hyperlink>
    </w:p>
    <w:p>
      <w:pPr>
        <w:pStyle w:val="Normal"/>
        <w:rPr/>
      </w:pPr>
      <w:hyperlink r:id="rId133">
        <w:r>
          <w:rPr>
            <w:rStyle w:val="InternetLink"/>
            <w:sz w:val="22"/>
            <w:szCs w:val="24"/>
          </w:rPr>
          <w:t>http://vjeronauk.net/</w:t>
        </w:r>
      </w:hyperlink>
      <w:r>
        <w:rPr>
          <w:sz w:val="22"/>
          <w:szCs w:val="24"/>
        </w:rPr>
        <w:t xml:space="preserve"> stranica vjeroučitelja ima puno dobrih stvari u ppt</w:t>
      </w:r>
    </w:p>
    <w:p>
      <w:pPr>
        <w:pStyle w:val="Normal"/>
        <w:rPr/>
      </w:pPr>
      <w:hyperlink r:id="rId134">
        <w:r>
          <w:rPr>
            <w:rStyle w:val="InternetLink"/>
            <w:sz w:val="22"/>
            <w:szCs w:val="24"/>
          </w:rPr>
          <w:t>http://www.nku.hbk.hr/vjeroucitelj/</w:t>
        </w:r>
      </w:hyperlink>
      <w:r>
        <w:rPr>
          <w:sz w:val="22"/>
          <w:szCs w:val="24"/>
        </w:rPr>
        <w:t xml:space="preserve"> </w:t>
      </w:r>
    </w:p>
    <w:p>
      <w:pPr>
        <w:pStyle w:val="Normal"/>
        <w:rPr>
          <w:sz w:val="22"/>
          <w:szCs w:val="24"/>
        </w:rPr>
      </w:pPr>
      <w:hyperlink r:id="rId13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6">
        <w:r>
          <w:rPr>
            <w:rStyle w:val="InternetLink"/>
          </w:rPr>
          <w:t>http://www.republikahrvatska.com/DuhovneObnove.html</w:t>
        </w:r>
      </w:hyperlink>
    </w:p>
    <w:p>
      <w:pPr>
        <w:pStyle w:val="Normal"/>
        <w:rPr/>
      </w:pPr>
      <w:hyperlink r:id="rId137">
        <w:r>
          <w:rPr>
            <w:rStyle w:val="InternetLink"/>
            <w:sz w:val="22"/>
            <w:szCs w:val="24"/>
          </w:rPr>
          <w:t>http://www.hrvatskauljudba.hr/</w:t>
        </w:r>
      </w:hyperlink>
      <w:r>
        <w:rPr>
          <w:sz w:val="22"/>
          <w:szCs w:val="24"/>
        </w:rPr>
        <w:t xml:space="preserve"> </w:t>
      </w:r>
    </w:p>
    <w:p>
      <w:pPr>
        <w:pStyle w:val="Normal"/>
        <w:rPr/>
      </w:pPr>
      <w:hyperlink r:id="rId13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9">
        <w:r>
          <w:rPr>
            <w:rStyle w:val="InternetLink"/>
            <w:sz w:val="22"/>
            <w:szCs w:val="24"/>
          </w:rPr>
          <w:t>http://www.bibbiaecomunicazione.it/</w:t>
        </w:r>
      </w:hyperlink>
    </w:p>
    <w:p>
      <w:pPr>
        <w:pStyle w:val="Normal"/>
        <w:rPr>
          <w:sz w:val="22"/>
          <w:szCs w:val="24"/>
        </w:rPr>
      </w:pPr>
      <w:hyperlink r:id="rId140">
        <w:r>
          <w:rPr>
            <w:rStyle w:val="InternetLink"/>
            <w:sz w:val="22"/>
            <w:szCs w:val="24"/>
          </w:rPr>
          <w:t>http://www.svivan.ba/</w:t>
        </w:r>
      </w:hyperlink>
    </w:p>
    <w:p>
      <w:pPr>
        <w:pStyle w:val="Normal"/>
        <w:rPr/>
      </w:pPr>
      <w:hyperlink r:id="rId141">
        <w:r>
          <w:rPr>
            <w:rStyle w:val="InternetLink"/>
            <w:sz w:val="22"/>
            <w:szCs w:val="24"/>
          </w:rPr>
          <w:t>http://www.karmelbsi.hr</w:t>
        </w:r>
      </w:hyperlink>
      <w:r>
        <w:rPr>
          <w:sz w:val="22"/>
          <w:szCs w:val="24"/>
        </w:rPr>
        <w:t xml:space="preserve"> </w:t>
      </w:r>
    </w:p>
    <w:p>
      <w:pPr>
        <w:pStyle w:val="Normal"/>
        <w:rPr>
          <w:sz w:val="22"/>
          <w:szCs w:val="24"/>
        </w:rPr>
      </w:pPr>
      <w:hyperlink r:id="rId142">
        <w:r>
          <w:rPr>
            <w:rStyle w:val="InternetLink"/>
            <w:sz w:val="22"/>
            <w:szCs w:val="24"/>
          </w:rPr>
          <w:t>http://www.benediktinci.hr/</w:t>
        </w:r>
      </w:hyperlink>
    </w:p>
    <w:p>
      <w:pPr>
        <w:pStyle w:val="Normal"/>
        <w:rPr>
          <w:sz w:val="22"/>
          <w:szCs w:val="24"/>
        </w:rPr>
      </w:pPr>
      <w:r>
        <w:rPr>
          <w:sz w:val="22"/>
          <w:szCs w:val="24"/>
        </w:rPr>
      </w:r>
    </w:p>
    <w:p>
      <w:pPr>
        <w:pStyle w:val="Normal"/>
        <w:rPr/>
      </w:pPr>
      <w:hyperlink r:id="rId143">
        <w:r>
          <w:rPr>
            <w:rStyle w:val="InternetLink"/>
          </w:rPr>
          <w:t>http://zrno.fsb.hr/blago/</w:t>
        </w:r>
      </w:hyperlink>
      <w:r>
        <w:rPr/>
        <w:t xml:space="preserve">  ČASOSLOV</w:t>
      </w:r>
    </w:p>
    <w:p>
      <w:pPr>
        <w:pStyle w:val="Normal"/>
        <w:rPr/>
      </w:pPr>
      <w:hyperlink r:id="rId144">
        <w:r>
          <w:rPr/>
        </w:r>
      </w:hyperlink>
    </w:p>
    <w:p>
      <w:pPr>
        <w:pStyle w:val="Normal"/>
        <w:rPr/>
      </w:pPr>
      <w:hyperlink r:id="rId145">
        <w:bookmarkStart w:id="49" w:name="OLE_LINK15"/>
        <w:r>
          <w:rPr>
            <w:rStyle w:val="InternetLink"/>
          </w:rPr>
          <w:t>http://www.gabriellla.it/ppt.htm</w:t>
        </w:r>
      </w:hyperlink>
      <w:r>
        <w:rPr/>
        <w:t xml:space="preserve"> </w:t>
      </w:r>
      <w:bookmarkEnd w:id="49"/>
    </w:p>
    <w:p>
      <w:pPr>
        <w:pStyle w:val="Normal"/>
        <w:rPr>
          <w:iCs/>
          <w:sz w:val="24"/>
          <w:szCs w:val="24"/>
        </w:rPr>
      </w:pPr>
      <w:hyperlink r:id="rId146">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47">
        <w:bookmarkStart w:id="52" w:name="OLE_LINK32"/>
        <w:bookmarkStart w:id="53" w:name="OLE_LINK31"/>
        <w:bookmarkEnd w:id="52"/>
        <w:bookmarkEnd w:id="53"/>
        <w:r>
          <w:rPr>
            <w:rStyle w:val="InternetLink"/>
            <w:sz w:val="24"/>
            <w:szCs w:val="24"/>
          </w:rPr>
          <w:t>www.frafranjomabic.info</w:t>
        </w:r>
      </w:hyperlink>
    </w:p>
    <w:p>
      <w:pPr>
        <w:pStyle w:val="Normal"/>
        <w:rPr>
          <w:rStyle w:val="Emphasis"/>
          <w:i w:val="false"/>
          <w:i w:val="false"/>
          <w:spacing w:val="15"/>
          <w:sz w:val="24"/>
          <w:szCs w:val="24"/>
        </w:rPr>
      </w:pPr>
      <w:r>
        <w:rPr>
          <w:sz w:val="24"/>
          <w:szCs w:val="24"/>
        </w:rPr>
      </w:r>
    </w:p>
    <w:p>
      <w:pPr>
        <w:pStyle w:val="StandardWeb"/>
        <w:shd w:fill="FFFFFF" w:val="clear"/>
        <w:rPr/>
      </w:pPr>
      <w:r>
        <w:rPr>
          <w:rFonts w:eastAsia="Times New Roman" w:cs="Times New Roman" w:ascii="Times New Roman" w:hAnsi="Times New Roman"/>
          <w:color w:val="444455"/>
          <w:shd w:fill="FFFFFF" w:val="clear"/>
        </w:rPr>
        <w:t xml:space="preserve"> </w:t>
      </w:r>
      <w:r>
        <w:rPr>
          <w:rFonts w:eastAsia="Times New Roman" w:cs="Times New Roman" w:ascii="Times New Roman" w:hAnsi="Times New Roman"/>
          <w:color w:val="444455"/>
        </w:rPr>
        <w:t xml:space="preserve">Danas započinjemo vrijeme kroz godinu. Ovom nedjeljom počinjemo pratiti Isusov javni život, Isusova djela i Isusova čudesa. Ovaj niz nedjelja kroz godinu se prekida nedjeljama u Korizmi, potom je vrijeme uskrsnih nedjelja i poslije Duhova se vraćamo nizu nedjelja kroz godinu do zadnje 34-te nedjelje ili Nedjelje Krista Kralja. Onda se ulazi u Došašće, a to je već nova crkvena ili liturgijska godina. </w:t>
      </w:r>
    </w:p>
    <w:p>
      <w:pPr>
        <w:pStyle w:val="Normal"/>
        <w:shd w:fill="FFFFFF" w:val="clear"/>
        <w:spacing w:before="100" w:after="100"/>
        <w:rPr>
          <w:color w:val="444455"/>
          <w:sz w:val="24"/>
          <w:szCs w:val="24"/>
        </w:rPr>
      </w:pPr>
      <w:r>
        <w:rPr>
          <w:color w:val="444455"/>
          <w:sz w:val="24"/>
          <w:szCs w:val="24"/>
        </w:rPr>
        <w:t>Čuli smo kako Isus učini prvo svoju čudo, prvi svoj znak u svom prvom javnom nastupu. Dolazi njegov čas i tu je. Ivan Evanđelist će ovo čudo označiti kao znak koji nam se daje da vidimo na početku Isusova djelovanja da po njemu dolazi konačno spasenje čovjeka i čovječanstva.</w:t>
        <w:br/>
        <w:t>Nekoliko godina prije, jedna gospođa napisala je članak u vezi događaja koji su se zbili u njenom domu za vrijeme obnove unutrašnjosti njene kuće. Sve je bilo dobro dotle dok njen muž koji je vodio obnovu i namještanje unutrašnjosti kuće nije odlučio da veliku Isusovu sliku stavi na najistaknutije mjesto u kući. Žena je pokušala umoliti supruga da razmisli još jednom o toj Isusovoj slici baš na tom mjestu, no on je odbijalo svaku mogućnost promjene svoga stava ili promjene mjesta za sliku. Tako raspravljajući se, ženi su pale na pamet Isusove riječi koje je On uputio svojim učenicima: "Tko god se, dakle, prizna mojim pred ljudima, priznat ću se i ja njegovim pred Ocem, koji je na nebesima" (Mt 10,32). Nakon što se sjetila Isusovih riječi, prestala je sa svađom no nije bila sretna, nije bila zadovoljna. Morala je priznati da je njen muž pobijedio i da slika ostaje gdje ju je on stavio.</w:t>
        <w:br/>
        <w:t xml:space="preserve">No, danas nastavlja dalje ta gospođa u svom članku, ona je sretna i zadovoljna jer je Isusova slika imala tako osobit utjecaj na njenu obitelj i svakog onog tko bi se navratio u njen dom. Jednog dana u njihovoj kući našao se radnik koji je radeći svoj posao bacio letimičan pogled na sliku. Nakon toga okrenuo se prema ženi i rekao: znate što, Isus sa slike na gleda na čovjeka, već kroz čovjeka, kao da zna sve što se nalazi u čovječjem srcu i duši. Druge noći jedan obiteljski prijatelj sjedeći nasuprot slike, pogledao ju je i rekao domaćinima: znate što, ja se uvijek tako mirno i zadovoljno osjećam u vašem domu, a na poseban način nutarnje zadovoljstvo osjećam kad se nalazim u blizini ove Isusove slike. Čini mi se da je u vašem domu poseban Božji blagoslov. </w:t>
        <w:br/>
        <w:t>Ja bih ovdje nadometnuo i svima nama da bismo morali i mi pored ovakve i ove slike Isusove uz nas, pored nas, pred nama, a posebice u nama, čuti onu Marijinu zapovijed koja glasi: "Učinite sve što vam rekne". Uzaludan je njegov trud i dolazak u svatove i pretvaranje vode u vino, ako domaćin i uzvanici neće uzeti vino i prepoznati "vino života". Gospa se ovdje već "nametnula" kao put do Isusa, jer je već prepoznala i prihvatila njega svoga sina kao Sina Božjega Spasitelja.</w:t>
        <w:br/>
        <w:t xml:space="preserve">Možemo pogledai nekoliko primjera iz sv. Pisma kroz kojim ćemo vidjeti kako se ljudi nakon kratkog susreta s Isusom mijenjaju na bolje, kako postaju njegovi istinski sljedbenici. </w:t>
        <w:br/>
        <w:t xml:space="preserve">•Kad je Petar, ono, po prvi put ugostio Isusa u svom domu, prvo što je Isus učinio je izliječenje njegove punice (Mk 1,31). </w:t>
        <w:br/>
        <w:t xml:space="preserve">•Kad je Jair, nadstojnik sinagoge, udomio Isusa u svom domu, prvo što je Isus učinio bijaše uskrsnuće njegove kćeri koja je bila nedavno preminula (Mk 5,41). Ni Petrova a niti Jairova obitelj nakon tih doživljaja nisu više stare obitelji. Te obitelji postale su obitelji u kom se Isusa priznalo Božjim Sinom. </w:t>
        <w:br/>
        <w:t xml:space="preserve">•Ista tako, je bilo s farizejskim, poglavicom koji jednog dana ugosti Isusa na objed. I prvo što Isus učini u njegovoj kući jest to da ozdravi bolesnog čovjeka od vodene bolesti (Lk 14,4). </w:t>
        <w:br/>
        <w:t xml:space="preserve">•A tko može zaboraviti carinika Zakeja. On je isto tako, jednog dana, ugostio Isusa u svom domu. Njih dvojica kratko su razgovarali, potom Zakej završi razgovor dajući Isusu obećanje da će polovicu svog imanja dati sirotinji a one koje je prevario vratit će im četverostruko (Usp. Lk 19,8). </w:t>
        <w:br/>
        <w:t xml:space="preserve">•Prisjetit ćemo se još jednog događaja iz NZ, zgode u Emausu nakon Isusova uskrsnuća. Dva učenika ugostila su Isusa na večeru. U tom trenutku oni nisu znali da je to On. Isus završi večeru s njima s prvom misom nakon posljednje večere. Njima se tad otvoriše oči i prepoznaše ga. </w:t>
        <w:br/>
        <w:t xml:space="preserve">Braćo i sestre ovo su samo neki primjeri iz SP koji nam govore kako su pojedinci ugostili Isusa u svom domu i kako nakon toga ništa više nije bilo isto u njihovu životu. </w:t>
        <w:br/>
        <w:t>Ovi primjeri potiču nas, svakog od nas i meni i tebe, da se zapitamo: Jesmo li mi ikad u svom životu svjesno i s namjerom ugostili Isusa u svom domu, u svojoj obitelji? Jesmo li uopće poželjeli da On dođe, da proviri u naš dom, da sjedne za naš stol, da vidi tako smo, što smo, čime se bavimo i kakvi smo na koncu, konca i ljudi i kršćani</w:t>
        <w:br/>
        <w:t xml:space="preserve">Vjerujem da bi svaka naša obitelj željela doživjeti da s vašom kćeri ili sinom dođe njihov prijatelj vama u posjetu da vidi gdje živite. No hoće li taj prijatelj ili prijateljica vašeg sina ili kćeri moći reći njima kad se vrate u školu ili na posao: čuj, tvoja obitelj je prava kršćanska obitelj. Ja se ne mogu sjetiti da sam ikad u svom životu čuo tako lijepu i pobožnu molitvu kod stola. Vidio sam tako istinsku ljubav među vama kakvu u životu ne vidjeh prije. Udomiti Isusa u svom domu je ono najvažnije što možemo u činiti u svom kratkom životu. A kako ćemo to učiniti? Lako, putem sakramenata, molitve i poštivanja jednih prema drugima: "Evo na vratima stojim i kucam, posluša li tko glas moj i otvori mi vrata, unići ću k njemu i večerati s njim i on sa mnom" (Otk 3,20). </w:t>
        <w:br/>
        <w:t>Zamolimo Gospodina da on dođe u naše domove da bi bili bolji ljudi i bolji vjernici. Zamolimo ga da znadnemo čuti Marijin glas i njenim putem udomiti Isusa u svojoj duši i trajno ga imati kao gosta kako u duši, tako i u obitelji i svagdanjem životu.</w:t>
      </w:r>
    </w:p>
    <w:p>
      <w:pPr>
        <w:pStyle w:val="Normal"/>
        <w:rPr>
          <w:color w:val="444455"/>
          <w:sz w:val="24"/>
          <w:szCs w:val="24"/>
        </w:rPr>
      </w:pPr>
      <w:r>
        <w:rPr>
          <w:color w:val="444455"/>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48">
        <w:r>
          <w:rPr>
            <w:rStyle w:val="InternetLink"/>
            <w:sz w:val="24"/>
            <w:szCs w:val="24"/>
          </w:rPr>
          <w:t>http://www.sveti-juraj.com</w:t>
        </w:r>
      </w:hyperlink>
      <w:r>
        <w:rPr>
          <w:sz w:val="24"/>
          <w:szCs w:val="24"/>
        </w:rPr>
        <w:t xml:space="preserve"> </w:t>
      </w:r>
      <w:bookmarkEnd w:id="0"/>
    </w:p>
    <w:p>
      <w:pPr>
        <w:pStyle w:val="Normal"/>
        <w:rPr>
          <w:sz w:val="24"/>
          <w:szCs w:val="24"/>
        </w:rPr>
      </w:pPr>
      <w:hyperlink r:id="rId14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0">
        <w:r>
          <w:rPr>
            <w:rStyle w:val="InternetLink"/>
            <w:sz w:val="24"/>
            <w:szCs w:val="24"/>
          </w:rPr>
          <w:t>www.dbfoto.info</w:t>
        </w:r>
      </w:hyperlink>
    </w:p>
    <w:p>
      <w:pPr>
        <w:pStyle w:val="Normal"/>
        <w:rPr>
          <w:sz w:val="24"/>
          <w:szCs w:val="24"/>
        </w:rPr>
      </w:pPr>
      <w:hyperlink r:id="rId151">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2">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3" w:tgtFrame="_blank">
        <w:r>
          <w:rPr>
            <w:rStyle w:val="InternetLink"/>
            <w:rFonts w:cs="Arial" w:ascii="Arial" w:hAnsi="Arial"/>
          </w:rPr>
          <w:t>http://www.zupa-svkriz.hr/pjesme/html/boze_moj_sto_je.htm</w:t>
        </w:r>
      </w:hyperlink>
      <w:r>
        <w:rPr>
          <w:rFonts w:cs="Arial" w:ascii="Arial" w:hAnsi="Arial"/>
          <w:color w:val="000000"/>
        </w:rPr>
        <w:br/>
      </w:r>
      <w:hyperlink r:id="rId15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5" w:tgtFrame="_blank">
        <w:r>
          <w:rPr>
            <w:rStyle w:val="InternetLink"/>
            <w:rFonts w:cs="Arial" w:ascii="Arial" w:hAnsi="Arial"/>
          </w:rPr>
          <w:t>http://www.zupa-gajnice.hr/stranice/pjesmarica_d.html</w:t>
        </w:r>
      </w:hyperlink>
    </w:p>
    <w:p>
      <w:pPr>
        <w:pStyle w:val="Normal"/>
        <w:rPr>
          <w:sz w:val="24"/>
          <w:szCs w:val="24"/>
        </w:rPr>
      </w:pPr>
      <w:hyperlink r:id="rId156">
        <w:r>
          <w:rPr>
            <w:rStyle w:val="InternetLink"/>
            <w:sz w:val="24"/>
            <w:szCs w:val="24"/>
          </w:rPr>
          <w:t>http://www.zmr.hr/index4.html</w:t>
        </w:r>
      </w:hyperlink>
    </w:p>
    <w:p>
      <w:pPr>
        <w:pStyle w:val="Normal"/>
        <w:rPr/>
      </w:pPr>
      <w:hyperlink r:id="rId157">
        <w:r>
          <w:rPr>
            <w:rStyle w:val="InternetLink"/>
          </w:rPr>
          <w:t>http://www.cdp.hr/</w:t>
        </w:r>
      </w:hyperlink>
    </w:p>
    <w:p>
      <w:pPr>
        <w:pStyle w:val="Normal"/>
        <w:rPr/>
      </w:pPr>
      <w:hyperlink r:id="rId158">
        <w:r>
          <w:rPr>
            <w:rStyle w:val="InternetLink"/>
          </w:rPr>
          <w:t>http://www.tabor.com.hr/</w:t>
        </w:r>
      </w:hyperlink>
    </w:p>
    <w:p>
      <w:pPr>
        <w:pStyle w:val="Normal"/>
        <w:rPr/>
      </w:pPr>
      <w:hyperlink r:id="rId15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0" w:tgtFrame="_blank">
        <w:r>
          <w:rPr>
            <w:rStyle w:val="InternetLink"/>
          </w:rPr>
          <w:t>dr. sc. Marica Čunčić</w:t>
        </w:r>
      </w:hyperlink>
      <w:r>
        <w:rPr/>
        <w:t>.</w:t>
      </w:r>
    </w:p>
    <w:p>
      <w:pPr>
        <w:pStyle w:val="Normal"/>
        <w:rPr/>
      </w:pPr>
      <w:hyperlink r:id="rId161">
        <w:r>
          <w:rPr>
            <w:rStyle w:val="InternetLink"/>
          </w:rPr>
          <w:t>http://www.gotquestions.org/Hrvatski/index.html</w:t>
        </w:r>
      </w:hyperlink>
      <w:r>
        <w:rPr/>
        <w:t xml:space="preserve"> </w:t>
      </w:r>
    </w:p>
    <w:p>
      <w:pPr>
        <w:pStyle w:val="Text3"/>
        <w:spacing w:before="0" w:after="240"/>
        <w:jc w:val="center"/>
        <w:rPr/>
      </w:pPr>
      <w:hyperlink r:id="rId16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3" w:tgtFrame="_blank">
        <w:r>
          <w:rPr>
            <w:rStyle w:val="InternetLink"/>
          </w:rPr>
          <w:t>www.hskd-croatia.com</w:t>
        </w:r>
      </w:hyperlink>
      <w:r>
        <w:rPr/>
        <w:br/>
        <w:br/>
        <w:t>Stranicu je izradio prof. mag. Željko Batarilo</w:t>
        <w:br/>
        <w:br/>
        <w:t>Srdačan pozdrav</w:t>
      </w:r>
    </w:p>
    <w:p>
      <w:pPr>
        <w:pStyle w:val="Normal"/>
        <w:rPr/>
      </w:pPr>
      <w:hyperlink r:id="rId164">
        <w:r>
          <w:rPr>
            <w:rStyle w:val="InternetLink"/>
          </w:rPr>
          <w:t>http://www.trsat-svetiste.com/index.htm</w:t>
        </w:r>
      </w:hyperlink>
      <w:r>
        <w:rPr/>
        <w:t xml:space="preserve"> </w:t>
      </w:r>
    </w:p>
    <w:p>
      <w:pPr>
        <w:pStyle w:val="Normal"/>
        <w:rPr/>
      </w:pPr>
      <w:r>
        <w:rPr/>
      </w:r>
    </w:p>
    <w:p>
      <w:pPr>
        <w:pStyle w:val="Normal"/>
        <w:rPr/>
      </w:pPr>
      <w:hyperlink r:id="rId16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7">
        <w:r>
          <w:rPr>
            <w:rStyle w:val="InternetLink"/>
          </w:rPr>
          <w:t>http://cudaprirode.com/portal/</w:t>
        </w:r>
      </w:hyperlink>
    </w:p>
    <w:p>
      <w:pPr>
        <w:pStyle w:val="Normal"/>
        <w:rPr/>
      </w:pPr>
      <w:r>
        <w:rPr/>
      </w:r>
    </w:p>
    <w:p>
      <w:pPr>
        <w:pStyle w:val="Normal"/>
        <w:rPr/>
      </w:pPr>
      <w:hyperlink r:id="rId16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9">
        <w:r>
          <w:rPr>
            <w:rStyle w:val="InternetLink"/>
            <w:sz w:val="24"/>
            <w:szCs w:val="24"/>
          </w:rPr>
          <w:t>http://www.samotnjak.com/</w:t>
        </w:r>
      </w:hyperlink>
    </w:p>
    <w:p>
      <w:pPr>
        <w:pStyle w:val="Normal"/>
        <w:rPr>
          <w:sz w:val="24"/>
          <w:szCs w:val="24"/>
        </w:rPr>
      </w:pPr>
      <w:r>
        <w:rPr>
          <w:sz w:val="24"/>
          <w:szCs w:val="24"/>
        </w:rPr>
      </w:r>
    </w:p>
    <w:p>
      <w:pPr>
        <w:pStyle w:val="Normal"/>
        <w:rPr/>
      </w:pPr>
      <w:hyperlink r:id="rId17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75">
        <w:r>
          <w:rPr>
            <w:rStyle w:val="InternetLink"/>
          </w:rPr>
          <w:t>OFS Hrvatska</w:t>
        </w:r>
      </w:hyperlink>
    </w:p>
    <w:p>
      <w:pPr>
        <w:pStyle w:val="Normal"/>
        <w:numPr>
          <w:ilvl w:val="0"/>
          <w:numId w:val="4"/>
        </w:numPr>
        <w:spacing w:before="100" w:after="100"/>
        <w:rPr/>
      </w:pPr>
      <w:hyperlink r:id="rId176">
        <w:r>
          <w:rPr>
            <w:rStyle w:val="InternetLink"/>
          </w:rPr>
          <w:t>Međunarodno vijeće OFS – a</w:t>
        </w:r>
      </w:hyperlink>
    </w:p>
    <w:p>
      <w:pPr>
        <w:pStyle w:val="Normal"/>
        <w:numPr>
          <w:ilvl w:val="0"/>
          <w:numId w:val="4"/>
        </w:numPr>
        <w:spacing w:before="100" w:after="100"/>
        <w:rPr/>
      </w:pPr>
      <w:hyperlink r:id="rId177">
        <w:r>
          <w:rPr>
            <w:rStyle w:val="InternetLink"/>
          </w:rPr>
          <w:t>Socijalna inicijativa OFS – a i FRAME</w:t>
        </w:r>
      </w:hyperlink>
    </w:p>
    <w:p>
      <w:pPr>
        <w:pStyle w:val="Normal"/>
        <w:numPr>
          <w:ilvl w:val="0"/>
          <w:numId w:val="4"/>
        </w:numPr>
        <w:spacing w:before="100" w:after="100"/>
        <w:rPr/>
      </w:pPr>
      <w:hyperlink r:id="rId178">
        <w:r>
          <w:rPr>
            <w:rStyle w:val="InternetLink"/>
          </w:rPr>
          <w:t>Franciscians International</w:t>
        </w:r>
      </w:hyperlink>
    </w:p>
    <w:p>
      <w:pPr>
        <w:pStyle w:val="Normal"/>
        <w:numPr>
          <w:ilvl w:val="0"/>
          <w:numId w:val="4"/>
        </w:numPr>
        <w:spacing w:before="100" w:after="100"/>
        <w:rPr/>
      </w:pPr>
      <w:hyperlink r:id="rId179">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0">
        <w:r>
          <w:rPr>
            <w:rStyle w:val="InternetLink"/>
          </w:rPr>
          <w:t>Hrvatska franjevačka provincija sv. Ćirila i Metoda</w:t>
        </w:r>
      </w:hyperlink>
    </w:p>
    <w:p>
      <w:pPr>
        <w:pStyle w:val="Normal"/>
        <w:numPr>
          <w:ilvl w:val="0"/>
          <w:numId w:val="3"/>
        </w:numPr>
        <w:spacing w:before="100" w:after="100"/>
        <w:rPr/>
      </w:pPr>
      <w:hyperlink r:id="rId181">
        <w:r>
          <w:rPr>
            <w:rStyle w:val="InternetLink"/>
          </w:rPr>
          <w:t>Hrvatska provincija sv. Jeronima Franjevaca konventualaca</w:t>
        </w:r>
      </w:hyperlink>
    </w:p>
    <w:p>
      <w:pPr>
        <w:pStyle w:val="Normal"/>
        <w:numPr>
          <w:ilvl w:val="0"/>
          <w:numId w:val="3"/>
        </w:numPr>
        <w:spacing w:before="100" w:after="100"/>
        <w:rPr/>
      </w:pPr>
      <w:hyperlink r:id="rId182">
        <w:r>
          <w:rPr>
            <w:rStyle w:val="InternetLink"/>
          </w:rPr>
          <w:t>Franjevačka provincija sv. Jeronima u Dalmaciji i Istri</w:t>
        </w:r>
      </w:hyperlink>
    </w:p>
    <w:p>
      <w:pPr>
        <w:pStyle w:val="Normal"/>
        <w:numPr>
          <w:ilvl w:val="0"/>
          <w:numId w:val="3"/>
        </w:numPr>
        <w:spacing w:before="100" w:after="100"/>
        <w:rPr/>
      </w:pPr>
      <w:hyperlink r:id="rId183">
        <w:r>
          <w:rPr>
            <w:rStyle w:val="InternetLink"/>
          </w:rPr>
          <w:t>Hrvatska kapucinska provincija sv. Leopolda Bogdana Mandića</w:t>
        </w:r>
      </w:hyperlink>
    </w:p>
    <w:p>
      <w:pPr>
        <w:pStyle w:val="Normal"/>
        <w:numPr>
          <w:ilvl w:val="0"/>
          <w:numId w:val="3"/>
        </w:numPr>
        <w:spacing w:before="100" w:after="100"/>
        <w:rPr/>
      </w:pPr>
      <w:hyperlink r:id="rId184">
        <w:r>
          <w:rPr>
            <w:rStyle w:val="InternetLink"/>
          </w:rPr>
          <w:t>Franjevci trećoredci glagoljaši</w:t>
        </w:r>
      </w:hyperlink>
    </w:p>
    <w:p>
      <w:pPr>
        <w:pStyle w:val="Normal"/>
        <w:numPr>
          <w:ilvl w:val="0"/>
          <w:numId w:val="3"/>
        </w:numPr>
        <w:spacing w:before="100" w:after="100"/>
        <w:rPr/>
      </w:pPr>
      <w:hyperlink r:id="rId185">
        <w:r>
          <w:rPr>
            <w:rStyle w:val="InternetLink"/>
          </w:rPr>
          <w:t>Franjevačka provincija Uzvišenja sv. Križa – Bosna Srebrena</w:t>
        </w:r>
      </w:hyperlink>
    </w:p>
    <w:p>
      <w:pPr>
        <w:pStyle w:val="Normal"/>
        <w:numPr>
          <w:ilvl w:val="0"/>
          <w:numId w:val="3"/>
        </w:numPr>
        <w:spacing w:before="100" w:after="100"/>
        <w:rPr/>
      </w:pPr>
      <w:hyperlink r:id="rId186">
        <w:r>
          <w:rPr>
            <w:rStyle w:val="InternetLink"/>
          </w:rPr>
          <w:t>Hercegovačka provincija Uznesenja BDM</w:t>
        </w:r>
      </w:hyperlink>
    </w:p>
    <w:p>
      <w:pPr>
        <w:pStyle w:val="Normal"/>
        <w:numPr>
          <w:ilvl w:val="0"/>
          <w:numId w:val="3"/>
        </w:numPr>
        <w:spacing w:before="100" w:after="100"/>
        <w:rPr/>
      </w:pPr>
      <w:hyperlink r:id="rId187">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88">
        <w:r>
          <w:rPr>
            <w:rStyle w:val="InternetLink"/>
          </w:rPr>
          <w:t>Hrvatska dehonijanska mladež</w:t>
        </w:r>
      </w:hyperlink>
    </w:p>
    <w:p>
      <w:pPr>
        <w:pStyle w:val="Normal"/>
        <w:numPr>
          <w:ilvl w:val="0"/>
          <w:numId w:val="6"/>
        </w:numPr>
        <w:spacing w:before="100" w:after="100"/>
        <w:rPr/>
      </w:pPr>
      <w:hyperlink r:id="rId189">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0">
        <w:r>
          <w:rPr>
            <w:rStyle w:val="InternetLink"/>
          </w:rPr>
          <w:t>Hrvatska biskupska konferencija</w:t>
        </w:r>
      </w:hyperlink>
    </w:p>
    <w:p>
      <w:pPr>
        <w:pStyle w:val="Normal"/>
        <w:numPr>
          <w:ilvl w:val="0"/>
          <w:numId w:val="5"/>
        </w:numPr>
        <w:spacing w:before="100" w:after="100"/>
        <w:rPr/>
      </w:pPr>
      <w:hyperlink r:id="rId191">
        <w:r>
          <w:rPr>
            <w:rStyle w:val="InternetLink"/>
          </w:rPr>
          <w:t>Redovnici i redovnice</w:t>
        </w:r>
      </w:hyperlink>
    </w:p>
    <w:p>
      <w:pPr>
        <w:pStyle w:val="Normal"/>
        <w:numPr>
          <w:ilvl w:val="0"/>
          <w:numId w:val="5"/>
        </w:numPr>
        <w:spacing w:before="100" w:after="100"/>
        <w:rPr/>
      </w:pPr>
      <w:hyperlink r:id="rId192">
        <w:r>
          <w:rPr>
            <w:rStyle w:val="InternetLink"/>
          </w:rPr>
          <w:t>Ured za mlade HBK</w:t>
        </w:r>
      </w:hyperlink>
    </w:p>
    <w:p>
      <w:pPr>
        <w:pStyle w:val="Normal"/>
        <w:numPr>
          <w:ilvl w:val="0"/>
          <w:numId w:val="5"/>
        </w:numPr>
        <w:spacing w:before="100" w:after="100"/>
        <w:rPr/>
      </w:pPr>
      <w:hyperlink r:id="rId193">
        <w:r>
          <w:rPr>
            <w:rStyle w:val="InternetLink"/>
          </w:rPr>
          <w:t>Hrvatski Caritas</w:t>
        </w:r>
      </w:hyperlink>
    </w:p>
    <w:p>
      <w:pPr>
        <w:pStyle w:val="Normal"/>
        <w:numPr>
          <w:ilvl w:val="0"/>
          <w:numId w:val="5"/>
        </w:numPr>
        <w:spacing w:before="100" w:after="100"/>
        <w:rPr/>
      </w:pPr>
      <w:hyperlink r:id="rId194">
        <w:r>
          <w:rPr>
            <w:rStyle w:val="InternetLink"/>
          </w:rPr>
          <w:t>Zajednica Taize</w:t>
        </w:r>
      </w:hyperlink>
    </w:p>
    <w:p>
      <w:pPr>
        <w:pStyle w:val="Normal"/>
        <w:numPr>
          <w:ilvl w:val="0"/>
          <w:numId w:val="5"/>
        </w:numPr>
        <w:spacing w:before="100" w:after="100"/>
        <w:rPr/>
      </w:pPr>
      <w:hyperlink r:id="rId195">
        <w:r>
          <w:rPr>
            <w:rStyle w:val="InternetLink"/>
          </w:rPr>
          <w:t>SPAS – studentski pastoral</w:t>
        </w:r>
      </w:hyperlink>
    </w:p>
    <w:p>
      <w:pPr>
        <w:pStyle w:val="Normal"/>
        <w:numPr>
          <w:ilvl w:val="0"/>
          <w:numId w:val="5"/>
        </w:numPr>
        <w:spacing w:before="100" w:after="100"/>
        <w:rPr/>
      </w:pPr>
      <w:hyperlink r:id="rId196">
        <w:r>
          <w:rPr>
            <w:rStyle w:val="InternetLink"/>
          </w:rPr>
          <w:t>Glas Koncila</w:t>
        </w:r>
      </w:hyperlink>
    </w:p>
    <w:p>
      <w:pPr>
        <w:pStyle w:val="Normal"/>
        <w:numPr>
          <w:ilvl w:val="0"/>
          <w:numId w:val="5"/>
        </w:numPr>
        <w:spacing w:before="100" w:after="100"/>
        <w:rPr/>
      </w:pPr>
      <w:hyperlink r:id="rId197">
        <w:r>
          <w:rPr>
            <w:rStyle w:val="InternetLink"/>
          </w:rPr>
          <w:t>Veritas</w:t>
        </w:r>
      </w:hyperlink>
    </w:p>
    <w:p>
      <w:pPr>
        <w:pStyle w:val="Normal"/>
        <w:numPr>
          <w:ilvl w:val="0"/>
          <w:numId w:val="5"/>
        </w:numPr>
        <w:spacing w:before="100" w:after="100"/>
        <w:rPr/>
      </w:pPr>
      <w:hyperlink r:id="rId198">
        <w:r>
          <w:rPr>
            <w:rStyle w:val="InternetLink"/>
          </w:rPr>
          <w:t>Informativna katolička agencija (IKA)</w:t>
        </w:r>
      </w:hyperlink>
    </w:p>
    <w:p>
      <w:pPr>
        <w:pStyle w:val="Normal"/>
        <w:numPr>
          <w:ilvl w:val="0"/>
          <w:numId w:val="5"/>
        </w:numPr>
        <w:spacing w:before="100" w:after="100"/>
        <w:rPr/>
      </w:pPr>
      <w:hyperlink r:id="rId199">
        <w:r>
          <w:rPr>
            <w:rStyle w:val="InternetLink"/>
          </w:rPr>
          <w:t>Hrvatski katolički radio (HKR)</w:t>
        </w:r>
      </w:hyperlink>
    </w:p>
    <w:p>
      <w:pPr>
        <w:pStyle w:val="Normal"/>
        <w:numPr>
          <w:ilvl w:val="0"/>
          <w:numId w:val="5"/>
        </w:numPr>
        <w:spacing w:before="100" w:after="100"/>
        <w:rPr/>
      </w:pPr>
      <w:hyperlink r:id="rId200">
        <w:r>
          <w:rPr>
            <w:rStyle w:val="InternetLink"/>
          </w:rPr>
          <w:t>Radio Marija</w:t>
        </w:r>
      </w:hyperlink>
    </w:p>
    <w:p>
      <w:pPr>
        <w:pStyle w:val="Normal"/>
        <w:numPr>
          <w:ilvl w:val="0"/>
          <w:numId w:val="5"/>
        </w:numPr>
        <w:spacing w:before="100" w:after="100"/>
        <w:rPr/>
      </w:pPr>
      <w:hyperlink r:id="rId201">
        <w:r>
          <w:rPr>
            <w:rStyle w:val="InternetLink"/>
          </w:rPr>
          <w:t>DUHOS – Duhovnost osječkih studenata</w:t>
        </w:r>
      </w:hyperlink>
    </w:p>
    <w:p>
      <w:pPr>
        <w:pStyle w:val="Heading5"/>
        <w:keepNext w:val="false"/>
        <w:spacing w:before="100" w:after="100"/>
        <w:jc w:val="left"/>
        <w:rPr/>
      </w:pPr>
      <w:r>
        <w:rPr/>
      </w:r>
    </w:p>
    <w:p>
      <w:pPr>
        <w:pStyle w:val="Normal"/>
        <w:rPr>
          <w:sz w:val="24"/>
          <w:szCs w:val="24"/>
        </w:rPr>
      </w:pPr>
      <w:r>
        <w:rPr>
          <w:b/>
          <w:bCs/>
          <w:color w:val="FF0000"/>
          <w:sz w:val="24"/>
          <w:szCs w:val="24"/>
        </w:rPr>
        <w:t xml:space="preserve"> </w:t>
      </w:r>
    </w:p>
    <w:p>
      <w:pPr>
        <w:pStyle w:val="Normal"/>
        <w:spacing w:before="150" w:after="150"/>
        <w:rPr/>
      </w:pPr>
      <w:r>
        <w:rPr>
          <w:rFonts w:cs="Arial" w:ascii="Arial" w:hAnsi="Arial"/>
          <w:b/>
          <w:bCs/>
          <w:color w:val="FF0000"/>
          <w:sz w:val="24"/>
          <w:szCs w:val="24"/>
        </w:rPr>
        <w:t>SIJEČANJ 2013.</w:t>
      </w:r>
      <w:r>
        <w:rPr>
          <w:rFonts w:cs="Arial" w:ascii="Arial" w:hAnsi="Arial"/>
          <w:color w:val="333333"/>
          <w:sz w:val="19"/>
          <w:szCs w:val="19"/>
        </w:rPr>
        <w:t xml:space="preserve"> </w:t>
      </w:r>
    </w:p>
    <w:p>
      <w:pPr>
        <w:pStyle w:val="Normal"/>
        <w:rPr>
          <w:sz w:val="24"/>
          <w:szCs w:val="24"/>
        </w:rPr>
      </w:pPr>
      <w:r>
        <w:rPr>
          <w:rFonts w:cs="Arial" w:ascii="Arial" w:hAnsi="Arial"/>
          <w:b/>
          <w:bCs/>
          <w:color w:val="333333"/>
          <w:sz w:val="24"/>
          <w:szCs w:val="24"/>
        </w:rPr>
        <w:t>1. U Sv. Marija Bogorodica; Nova godina</w:t>
      </w:r>
      <w:r>
        <w:rPr>
          <w:rFonts w:cs="Arial" w:ascii="Arial" w:hAnsi="Arial"/>
          <w:color w:val="333333"/>
          <w:sz w:val="24"/>
          <w:szCs w:val="24"/>
        </w:rPr>
        <w:br/>
        <w:t>2. S Bazilije V.; Grgur Nazijanski</w:t>
        <w:br/>
        <w:t>3. Č Ime Isusovo; Genoveva; Cvijeta</w:t>
        <w:br/>
        <w:t>4. P Anđela F. Dafroza; Borislava; Eduard</w:t>
        <w:br/>
        <w:t>5. S Telesfor; Gaudencije; Emilijana</w:t>
        <w:br/>
      </w:r>
      <w:r>
        <w:rPr>
          <w:rFonts w:cs="Arial" w:ascii="Arial" w:hAnsi="Arial"/>
          <w:b/>
          <w:bCs/>
          <w:color w:val="333333"/>
          <w:sz w:val="24"/>
          <w:szCs w:val="24"/>
        </w:rPr>
        <w:t>6. N BOGOJAVLJENJE - Tri Kralja</w:t>
      </w:r>
      <w:r>
        <w:rPr>
          <w:rFonts w:cs="Arial" w:ascii="Arial" w:hAnsi="Arial"/>
          <w:color w:val="333333"/>
          <w:sz w:val="24"/>
          <w:szCs w:val="24"/>
        </w:rPr>
        <w:br/>
        <w:t>7. P Rajmund Pen.; Rajko; Lucijan</w:t>
        <w:br/>
        <w:t>8. U Severin; Teofil; Bogoljub; BDM brze pomoći</w:t>
        <w:br/>
        <w:t>9. S Julijan; Živko</w:t>
        <w:br/>
        <w:t>10. Č Agaton; Dobroslav; Grgur X.</w:t>
        <w:br/>
        <w:t>11. P Honorat; Neven; Higin, Bernard</w:t>
        <w:br/>
        <w:t>12. S Ernest; Tatjana</w:t>
        <w:br/>
      </w:r>
      <w:r>
        <w:rPr>
          <w:rFonts w:cs="Arial" w:ascii="Arial" w:hAnsi="Arial"/>
          <w:b/>
          <w:bCs/>
          <w:color w:val="333333"/>
          <w:sz w:val="24"/>
          <w:szCs w:val="24"/>
        </w:rPr>
        <w:t>13. N KRŠTENJE ISUSOVO</w:t>
      </w:r>
      <w:r>
        <w:rPr>
          <w:rFonts w:cs="Arial" w:ascii="Arial" w:hAnsi="Arial"/>
          <w:color w:val="333333"/>
          <w:sz w:val="24"/>
          <w:szCs w:val="24"/>
        </w:rPr>
        <w:br/>
        <w:t>14. P Feliks; Srećko; Malahija</w:t>
        <w:br/>
        <w:t>15. U Sv. Pavao pustinjak; Anastazija; Sv. Stošija</w:t>
        <w:br/>
        <w:t>16. S Marcel; Oton; Mislav</w:t>
        <w:br/>
        <w:t>17. Č Antun opat; Vojmil, Lavoslav</w:t>
        <w:br/>
        <w:t>18. P Priska; Liberata; Biserka; Margaret ugarska</w:t>
        <w:br/>
        <w:t>19. S Mario; Kanut; Ljiljana; Marta</w:t>
        <w:br/>
      </w:r>
      <w:r>
        <w:rPr>
          <w:rFonts w:cs="Arial" w:ascii="Arial" w:hAnsi="Arial"/>
          <w:b/>
          <w:bCs/>
          <w:color w:val="333333"/>
          <w:sz w:val="24"/>
          <w:szCs w:val="24"/>
        </w:rPr>
        <w:t>20. N 2. NEDJELJA KROZ GODINU</w:t>
      </w:r>
      <w:r>
        <w:rPr>
          <w:rFonts w:cs="Arial" w:ascii="Arial" w:hAnsi="Arial"/>
          <w:color w:val="333333"/>
          <w:sz w:val="24"/>
          <w:szCs w:val="24"/>
        </w:rPr>
        <w:br/>
        <w:t>21. P Agneza; Janja; Neža</w:t>
        <w:br/>
        <w:t>22. U Sv. Vinko đakon i muč.; Anastazije; Irena</w:t>
        <w:br/>
        <w:t>23. S Emerencijana; Ema; Vjera</w:t>
        <w:br/>
        <w:t xml:space="preserve">24. Č Franjo Saleški; Bogoslav </w:t>
        <w:br/>
        <w:t>25. P Obraćenje sv. Pavla apostola; Ananija</w:t>
        <w:br/>
        <w:t>26. S Timotej i Tit; Bogoljub; Tješimir; Paula V.</w:t>
        <w:br/>
      </w:r>
      <w:r>
        <w:rPr>
          <w:rFonts w:cs="Arial" w:ascii="Arial" w:hAnsi="Arial"/>
          <w:b/>
          <w:bCs/>
          <w:color w:val="333333"/>
          <w:sz w:val="24"/>
          <w:szCs w:val="24"/>
        </w:rPr>
        <w:t>27. N 3. NEDJELJA KROZ GODINU</w:t>
      </w:r>
      <w:r>
        <w:rPr>
          <w:rFonts w:cs="Arial" w:ascii="Arial" w:hAnsi="Arial"/>
          <w:color w:val="333333"/>
          <w:sz w:val="24"/>
          <w:szCs w:val="24"/>
        </w:rPr>
        <w:br/>
        <w:t>28. P Toma Akvinski; Tomislav</w:t>
        <w:br/>
        <w:t>29. U Valerije; Konstancije; Zdeslav</w:t>
        <w:br/>
        <w:t>30. S Martina; Gordana; Darinka</w:t>
        <w:br/>
        <w:t>31. Č Ivan Bosco; Marcela; Viktor</w:t>
      </w:r>
      <w:r>
        <w:rPr>
          <w:rFonts w:cs="Arial" w:ascii="Arial" w:hAnsi="Arial"/>
          <w:color w:val="333333"/>
          <w:sz w:val="19"/>
          <w:szCs w:val="19"/>
        </w:rPr>
        <w:t xml:space="preserve"> </w:t>
        <w:br/>
      </w:r>
    </w:p>
    <w:p>
      <w:pPr>
        <w:pStyle w:val="Normal"/>
        <w:rPr>
          <w:sz w:val="24"/>
          <w:szCs w:val="24"/>
        </w:rPr>
      </w:pPr>
      <w:r>
        <w:rPr>
          <w:sz w:val="24"/>
          <w:szCs w:val="24"/>
        </w:rPr>
      </w:r>
    </w:p>
    <w:sectPr>
      <w:footerReference w:type="default" r:id="rId20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Helvetica">
    <w:altName w:val="Arial"/>
    <w:charset w:val="00"/>
    <w:family w:val="swiss"/>
    <w:pitch w:val="variable"/>
  </w:font>
  <w:font w:name="mceinlin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4"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don-ivica.net/" TargetMode="External"/><Relationship Id="rId74" Type="http://schemas.openxmlformats.org/officeDocument/2006/relationships/hyperlink" Target="http://www.glas-koncila.hr/" TargetMode="External"/><Relationship Id="rId75" Type="http://schemas.openxmlformats.org/officeDocument/2006/relationships/hyperlink" Target="http://www.kastav-crkva.org/" TargetMode="External"/><Relationship Id="rId76" Type="http://schemas.openxmlformats.org/officeDocument/2006/relationships/hyperlink" Target="http://www.sestre-scj.hr/showitem/povijest-druzbe" TargetMode="External"/><Relationship Id="rId77" Type="http://schemas.openxmlformats.org/officeDocument/2006/relationships/hyperlink" Target="http://www.rijeka-nadbiskupija.com/eug09/index.html" TargetMode="External"/><Relationship Id="rId78" Type="http://schemas.openxmlformats.org/officeDocument/2006/relationships/hyperlink" Target="http://www.rikatv.net/" TargetMode="External"/><Relationship Id="rId79" Type="http://schemas.openxmlformats.org/officeDocument/2006/relationships/hyperlink" Target="http://www.rikatv.net/" TargetMode="External"/><Relationship Id="rId80" Type="http://schemas.openxmlformats.org/officeDocument/2006/relationships/hyperlink" Target="http://katehetski.ri-nadbiskupija.hr/" TargetMode="External"/><Relationship Id="rId81" Type="http://schemas.openxmlformats.org/officeDocument/2006/relationships/hyperlink" Target="http://www.ri-nadbiskupija.hr/view.asp?idp=2909&amp;c=2" TargetMode="External"/><Relationship Id="rId82" Type="http://schemas.openxmlformats.org/officeDocument/2006/relationships/hyperlink" Target="http://bogoslovija-ri.hr/" TargetMode="External"/><Relationship Id="rId83" Type="http://schemas.openxmlformats.org/officeDocument/2006/relationships/hyperlink" Target="http://www.ri-nadbiskupija.hr/" TargetMode="External"/><Relationship Id="rId84" Type="http://schemas.openxmlformats.org/officeDocument/2006/relationships/hyperlink" Target="http://www.virc.at/texte/aktuell_h.htm" TargetMode="External"/><Relationship Id="rId85" Type="http://schemas.openxmlformats.org/officeDocument/2006/relationships/hyperlink" Target="http://www.svetiantunpula.com/" TargetMode="External"/><Relationship Id="rId86" Type="http://schemas.openxmlformats.org/officeDocument/2006/relationships/hyperlink" Target="http://www.frama-pula.tk/" TargetMode="External"/><Relationship Id="rId87" Type="http://schemas.openxmlformats.org/officeDocument/2006/relationships/hyperlink" Target="http://www.samostan-poljud.com/" TargetMode="External"/><Relationship Id="rId88" Type="http://schemas.openxmlformats.org/officeDocument/2006/relationships/hyperlink" Target="http://www.zupavostarnica.hr/" TargetMode="External"/><Relationship Id="rId89" Type="http://schemas.openxmlformats.org/officeDocument/2006/relationships/hyperlink" Target="http://obitelj.hbk.hr/" TargetMode="External"/><Relationship Id="rId90" Type="http://schemas.openxmlformats.org/officeDocument/2006/relationships/hyperlink" Target="http://www.dom-turnic.hr/" TargetMode="External"/><Relationship Id="rId91" Type="http://schemas.openxmlformats.org/officeDocument/2006/relationships/hyperlink" Target="http://www.veritas.hr/" TargetMode="External"/><Relationship Id="rId92" Type="http://schemas.openxmlformats.org/officeDocument/2006/relationships/hyperlink" Target="http://www.hkr.hr/" TargetMode="External"/><Relationship Id="rId93" Type="http://schemas.openxmlformats.org/officeDocument/2006/relationships/hyperlink" Target="http://www.isusovci.hr/prostorduha/" TargetMode="External"/><Relationship Id="rId94" Type="http://schemas.openxmlformats.org/officeDocument/2006/relationships/hyperlink" Target="http://www.ika.hr/index.php?prikaz=vijest&amp;ID=109817" TargetMode="External"/><Relationship Id="rId95" Type="http://schemas.openxmlformats.org/officeDocument/2006/relationships/hyperlink" Target="http://www.katolici.org/" TargetMode="External"/><Relationship Id="rId96" Type="http://schemas.openxmlformats.org/officeDocument/2006/relationships/hyperlink" Target="http://www.glas-koncila.hr/portal.html" TargetMode="External"/><Relationship Id="rId97" Type="http://schemas.openxmlformats.org/officeDocument/2006/relationships/hyperlink" Target="http://hrcak.srce.hr/" TargetMode="External"/><Relationship Id="rId98" Type="http://schemas.openxmlformats.org/officeDocument/2006/relationships/hyperlink" Target="http://www.fokolar.hr/1000.html" TargetMode="External"/><Relationship Id="rId99" Type="http://schemas.openxmlformats.org/officeDocument/2006/relationships/hyperlink" Target="http://www.palotinci.hr/" TargetMode="External"/><Relationship Id="rId100" Type="http://schemas.openxmlformats.org/officeDocument/2006/relationships/hyperlink" Target="http://www.vitapax.hr/" TargetMode="External"/><Relationship Id="rId101" Type="http://schemas.openxmlformats.org/officeDocument/2006/relationships/hyperlink" Target="http://www.jesus.2000.years.de/various/basiliche/san_paolo/sp/san_paolo/san_paolo.htm" TargetMode="External"/><Relationship Id="rId102" Type="http://schemas.openxmlformats.org/officeDocument/2006/relationships/hyperlink" Target="http://www.annopaolino.org/" TargetMode="External"/><Relationship Id="rId103" Type="http://schemas.openxmlformats.org/officeDocument/2006/relationships/hyperlink" Target="http://www.nadbiskupija-split.com/katehetski/kateheze/pps_prezentacija/index.html" TargetMode="External"/><Relationship Id="rId104" Type="http://schemas.openxmlformats.org/officeDocument/2006/relationships/hyperlink" Target="http://www.micromedia.unisal.it/" TargetMode="External"/><Relationship Id="rId105" Type="http://schemas.openxmlformats.org/officeDocument/2006/relationships/hyperlink" Target="http://www.hkz-gp.de/" TargetMode="External"/><Relationship Id="rId106" Type="http://schemas.openxmlformats.org/officeDocument/2006/relationships/hyperlink" Target="http://www.iglesiaendaimiel.com/" TargetMode="External"/><Relationship Id="rId107" Type="http://schemas.openxmlformats.org/officeDocument/2006/relationships/hyperlink" Target="http://www.fsr.hr/" TargetMode="External"/><Relationship Id="rId108" Type="http://schemas.openxmlformats.org/officeDocument/2006/relationships/hyperlink" Target="http://fsrbrod.blogspot.com/" TargetMode="External"/><Relationship Id="rId109" Type="http://schemas.openxmlformats.org/officeDocument/2006/relationships/hyperlink" Target="http://fsr-kaptol.hr/" TargetMode="External"/><Relationship Id="rId110" Type="http://schemas.openxmlformats.org/officeDocument/2006/relationships/hyperlink" Target="http://www.molitve.info/" TargetMode="External"/><Relationship Id="rId111" Type="http://schemas.openxmlformats.org/officeDocument/2006/relationships/hyperlink" Target="http://www.gafos.hr/" TargetMode="External"/><Relationship Id="rId112" Type="http://schemas.openxmlformats.org/officeDocument/2006/relationships/hyperlink" Target="http://qumran2.net/" TargetMode="External"/><Relationship Id="rId113" Type="http://schemas.openxmlformats.org/officeDocument/2006/relationships/hyperlink" Target="http://qumran2.net/indice.pax?autore=1136&amp;tutti=1" TargetMode="External"/><Relationship Id="rId114" Type="http://schemas.openxmlformats.org/officeDocument/2006/relationships/hyperlink" Target="http://www.qumran2.net/indice.pax?id=96&amp;&amp;tutti=1" TargetMode="External"/><Relationship Id="rId115" Type="http://schemas.openxmlformats.org/officeDocument/2006/relationships/hyperlink" Target="http://www.qumran2.net/indice.pax?id=136&amp;&amp;tutti=1" TargetMode="External"/><Relationship Id="rId116" Type="http://schemas.openxmlformats.org/officeDocument/2006/relationships/hyperlink" Target="http://www.qumran2.net/indice.pax?c=disegni&amp;autore=2769&amp;pag=2" TargetMode="External"/><Relationship Id="rId117" Type="http://schemas.openxmlformats.org/officeDocument/2006/relationships/hyperlink" Target="http://www.benedictinescat.com/" TargetMode="External"/><Relationship Id="rId118" Type="http://schemas.openxmlformats.org/officeDocument/2006/relationships/hyperlink" Target="http://www.benedictinescat.com/Montserrat/eucarcat.html" TargetMode="External"/><Relationship Id="rId119" Type="http://schemas.openxmlformats.org/officeDocument/2006/relationships/hyperlink" Target="http://www.benedictinescat.com/Montserrat/indexceramita.html" TargetMode="External"/><Relationship Id="rId120" Type="http://schemas.openxmlformats.org/officeDocument/2006/relationships/hyperlink" Target="http://www.benedictinescat.com/Montserrat/indexceramport.html" TargetMode="External"/><Relationship Id="rId121" Type="http://schemas.openxmlformats.org/officeDocument/2006/relationships/hyperlink" Target="http://www.giovannipaolo.it/copiacontroguai/index.htm" TargetMode="External"/><Relationship Id="rId122" Type="http://schemas.openxmlformats.org/officeDocument/2006/relationships/hyperlink" Target="http://lnx.catechista.it/index.php?option=com_docman&amp;task=cat_view&amp;gid=114&amp;Itemid=56" TargetMode="External"/><Relationship Id="rId123" Type="http://schemas.openxmlformats.org/officeDocument/2006/relationships/hyperlink" Target="http://www.graficapastorale.com/" TargetMode="External"/><Relationship Id="rId124" Type="http://schemas.openxmlformats.org/officeDocument/2006/relationships/hyperlink" Target="http://www.kosljun.hr/" TargetMode="External"/><Relationship Id="rId125" Type="http://schemas.openxmlformats.org/officeDocument/2006/relationships/hyperlink" Target="http://www.zupavostarnica.hr/" TargetMode="External"/><Relationship Id="rId126" Type="http://schemas.openxmlformats.org/officeDocument/2006/relationships/hyperlink" Target="http://www.hamradio.hr/9aff/9AFF-028_Kosljun/kosljun.htm" TargetMode="External"/><Relationship Id="rId127" Type="http://schemas.openxmlformats.org/officeDocument/2006/relationships/hyperlink" Target="http://www.tommyswindow.com/downloads_croatian_01.htm" TargetMode="External"/><Relationship Id="rId128" Type="http://schemas.openxmlformats.org/officeDocument/2006/relationships/hyperlink" Target="http://www.forum.hr/archive/index.php/t-232785.html" TargetMode="External"/><Relationship Id="rId129" Type="http://schemas.openxmlformats.org/officeDocument/2006/relationships/hyperlink" Target="http://www.hbk.hr/biblija/search.php" TargetMode="External"/><Relationship Id="rId130" Type="http://schemas.openxmlformats.org/officeDocument/2006/relationships/hyperlink" Target="http://biblos.com/" TargetMode="External"/><Relationship Id="rId131" Type="http://schemas.openxmlformats.org/officeDocument/2006/relationships/hyperlink" Target="http://www.bible-multimedia.org/" TargetMode="External"/><Relationship Id="rId132" Type="http://schemas.openxmlformats.org/officeDocument/2006/relationships/hyperlink" Target="http://www.suzazanajmanje.blog.hr/" TargetMode="External"/><Relationship Id="rId133" Type="http://schemas.openxmlformats.org/officeDocument/2006/relationships/hyperlink" Target="http://vjeronauk.net/" TargetMode="External"/><Relationship Id="rId134" Type="http://schemas.openxmlformats.org/officeDocument/2006/relationships/hyperlink" Target="http://www.nku.hbk.hr/vjeroucitelj/" TargetMode="External"/><Relationship Id="rId135" Type="http://schemas.openxmlformats.org/officeDocument/2006/relationships/hyperlink" Target="http://www.republikahrvatska.com/" TargetMode="External"/><Relationship Id="rId136" Type="http://schemas.openxmlformats.org/officeDocument/2006/relationships/hyperlink" Target="http://www.republikahrvatska.com/DuhovneObnove.html" TargetMode="External"/><Relationship Id="rId137" Type="http://schemas.openxmlformats.org/officeDocument/2006/relationships/hyperlink" Target="http://www.hrvatskauljudba.hr/" TargetMode="External"/><Relationship Id="rId138" Type="http://schemas.openxmlformats.org/officeDocument/2006/relationships/hyperlink" Target="http://wwww.carnet.hr/referalni/obrazovni/iom/IlustracijaIPP" TargetMode="External"/><Relationship Id="rId139" Type="http://schemas.openxmlformats.org/officeDocument/2006/relationships/hyperlink" Target="http://www.bibbiaecomunicazione.it/" TargetMode="External"/><Relationship Id="rId140" Type="http://schemas.openxmlformats.org/officeDocument/2006/relationships/hyperlink" Target="http://www.svivan.ba/" TargetMode="External"/><Relationship Id="rId141" Type="http://schemas.openxmlformats.org/officeDocument/2006/relationships/hyperlink" Target="http://www.karmelbsi.hr/" TargetMode="External"/><Relationship Id="rId142" Type="http://schemas.openxmlformats.org/officeDocument/2006/relationships/hyperlink" Target="http://www.benediktinci.hr/" TargetMode="External"/><Relationship Id="rId143" Type="http://schemas.openxmlformats.org/officeDocument/2006/relationships/hyperlink" Target="http://zrno.fsb.hr/blago/" TargetMode="External"/><Relationship Id="rId144" Type="http://schemas.openxmlformats.org/officeDocument/2006/relationships/hyperlink" Target="http://www.zadardesigner.com/" TargetMode="External"/><Relationship Id="rId145" Type="http://schemas.openxmlformats.org/officeDocument/2006/relationships/hyperlink" Target="http://www.gabriellla.it/ppt.htm" TargetMode="External"/><Relationship Id="rId146" Type="http://schemas.openxmlformats.org/officeDocument/2006/relationships/hyperlink" Target="http://www.izbicno.info/" TargetMode="External"/><Relationship Id="rId147" Type="http://schemas.openxmlformats.org/officeDocument/2006/relationships/hyperlink" Target="http://www.frafranjomabic.info/" TargetMode="External"/><Relationship Id="rId148" Type="http://schemas.openxmlformats.org/officeDocument/2006/relationships/hyperlink" Target="http://www.sveti-juraj.com/" TargetMode="External"/><Relationship Id="rId149" Type="http://schemas.openxmlformats.org/officeDocument/2006/relationships/hyperlink" Target="http://www.ppsmeditazionipreghiere.org/" TargetMode="External"/><Relationship Id="rId150" Type="http://schemas.openxmlformats.org/officeDocument/2006/relationships/hyperlink" Target="http://www.dbfoto.info/" TargetMode="External"/><Relationship Id="rId151" Type="http://schemas.openxmlformats.org/officeDocument/2006/relationships/hyperlink" Target="http://www.ofm.hr/index.php/korisni-linkovi" TargetMode="External"/><Relationship Id="rId152" Type="http://schemas.openxmlformats.org/officeDocument/2006/relationships/hyperlink" Target="http://www.franjevci-split.hr/" TargetMode="External"/><Relationship Id="rId153" Type="http://schemas.openxmlformats.org/officeDocument/2006/relationships/hyperlink" Target="http://www.zupa-svkriz.hr/pjesme/html/boze_moj_sto_je.htm" TargetMode="External"/><Relationship Id="rId154" Type="http://schemas.openxmlformats.org/officeDocument/2006/relationships/hyperlink" Target="http://gospa-lurdska.hr/index.php?option=com_content&amp;view=article&amp;id=677&amp;Itemid=46" TargetMode="External"/><Relationship Id="rId155" Type="http://schemas.openxmlformats.org/officeDocument/2006/relationships/hyperlink" Target="http://www.zupa-gajnice.hr/stranice/pjesmarica_d.html" TargetMode="External"/><Relationship Id="rId156" Type="http://schemas.openxmlformats.org/officeDocument/2006/relationships/hyperlink" Target="http://www.zmr.hr/index4.html" TargetMode="External"/><Relationship Id="rId157" Type="http://schemas.openxmlformats.org/officeDocument/2006/relationships/hyperlink" Target="http://www.cdp.hr/" TargetMode="External"/><Relationship Id="rId158" Type="http://schemas.openxmlformats.org/officeDocument/2006/relationships/hyperlink" Target="http://www.tabor.com.hr/" TargetMode="External"/><Relationship Id="rId159" Type="http://schemas.openxmlformats.org/officeDocument/2006/relationships/hyperlink" Target="http://www.injigo.com/" TargetMode="External"/><Relationship Id="rId160" Type="http://schemas.openxmlformats.org/officeDocument/2006/relationships/hyperlink" Target="http://bib.irb.hr/lista-radova?autor=8576" TargetMode="External"/><Relationship Id="rId161" Type="http://schemas.openxmlformats.org/officeDocument/2006/relationships/hyperlink" Target="http://www.gotquestions.org/Hrvatski/index.html" TargetMode="External"/><Relationship Id="rId162" Type="http://schemas.openxmlformats.org/officeDocument/2006/relationships/hyperlink" Target="http://www.gotquestions.org/Hrvatski/trazi.html" TargetMode="External"/><Relationship Id="rId163" Type="http://schemas.openxmlformats.org/officeDocument/2006/relationships/hyperlink" Target="http://www.hskd-croatia.com/" TargetMode="External"/><Relationship Id="rId164" Type="http://schemas.openxmlformats.org/officeDocument/2006/relationships/hyperlink" Target="http://www.trsat-svetiste.com/index.htm" TargetMode="External"/><Relationship Id="rId165" Type="http://schemas.openxmlformats.org/officeDocument/2006/relationships/hyperlink" Target="http://ocimadrugoga.blogspot.com/" TargetMode="External"/><Relationship Id="rId166" Type="http://schemas.openxmlformats.org/officeDocument/2006/relationships/hyperlink" Target="http://www.velecasnisudac.com/hr/clanak/990/samostan-sv-nikole" TargetMode="External"/><Relationship Id="rId167" Type="http://schemas.openxmlformats.org/officeDocument/2006/relationships/hyperlink" Target="http://cudaprirode.com/portal/" TargetMode="External"/><Relationship Id="rId168" Type="http://schemas.openxmlformats.org/officeDocument/2006/relationships/hyperlink" Target="http://www.rama-prozor.info/cms/index.php" TargetMode="External"/><Relationship Id="rId169" Type="http://schemas.openxmlformats.org/officeDocument/2006/relationships/hyperlink" Target="http://www.samotnjak.com/" TargetMode="External"/><Relationship Id="rId170" Type="http://schemas.openxmlformats.org/officeDocument/2006/relationships/hyperlink" Target="http://www.tebe-trazim.com/index.php" TargetMode="External"/><Relationship Id="rId171" Type="http://schemas.openxmlformats.org/officeDocument/2006/relationships/hyperlink" Target="http://rosarioonline.altervista.org/index.php" TargetMode="External"/><Relationship Id="rId172" Type="http://schemas.openxmlformats.org/officeDocument/2006/relationships/hyperlink" Target="http://medjugorskiglas.blog.hr/" TargetMode="External"/><Relationship Id="rId173" Type="http://schemas.openxmlformats.org/officeDocument/2006/relationships/hyperlink" Target="http://www.frama-portal.com/poveznice/" TargetMode="External"/><Relationship Id="rId174" Type="http://schemas.openxmlformats.org/officeDocument/2006/relationships/hyperlink" Target="http://www.frama-portal.com/" TargetMode="External"/><Relationship Id="rId175" Type="http://schemas.openxmlformats.org/officeDocument/2006/relationships/hyperlink" Target="http://fsr.hr/" TargetMode="External"/><Relationship Id="rId176" Type="http://schemas.openxmlformats.org/officeDocument/2006/relationships/hyperlink" Target="http://www.ciofs.org/en.htm" TargetMode="External"/><Relationship Id="rId177" Type="http://schemas.openxmlformats.org/officeDocument/2006/relationships/hyperlink" Target="http://si.fsr.hr/" TargetMode="External"/><Relationship Id="rId178" Type="http://schemas.openxmlformats.org/officeDocument/2006/relationships/hyperlink" Target="http://www.franciscansinternational.org/" TargetMode="External"/><Relationship Id="rId179" Type="http://schemas.openxmlformats.org/officeDocument/2006/relationships/hyperlink" Target="http://klarise-zg.hr/home.html" TargetMode="External"/><Relationship Id="rId180" Type="http://schemas.openxmlformats.org/officeDocument/2006/relationships/hyperlink" Target="http://www.ofm.hr/" TargetMode="External"/><Relationship Id="rId181" Type="http://schemas.openxmlformats.org/officeDocument/2006/relationships/hyperlink" Target="http://www.ofmconv.hr/" TargetMode="External"/><Relationship Id="rId182" Type="http://schemas.openxmlformats.org/officeDocument/2006/relationships/hyperlink" Target="http://www.ofm-sv-jeronim.hr/" TargetMode="External"/><Relationship Id="rId183" Type="http://schemas.openxmlformats.org/officeDocument/2006/relationships/hyperlink" Target="http://www.kapucini.hr/" TargetMode="External"/><Relationship Id="rId184" Type="http://schemas.openxmlformats.org/officeDocument/2006/relationships/hyperlink" Target="http://www.franjevcitor.hr/" TargetMode="External"/><Relationship Id="rId185" Type="http://schemas.openxmlformats.org/officeDocument/2006/relationships/hyperlink" Target="http://www.bosnasrebrena.ba/v2010/index.php" TargetMode="External"/><Relationship Id="rId186" Type="http://schemas.openxmlformats.org/officeDocument/2006/relationships/hyperlink" Target="http://www.franjevci.info/" TargetMode="External"/><Relationship Id="rId187" Type="http://schemas.openxmlformats.org/officeDocument/2006/relationships/hyperlink" Target="http://www.sestre-sv-kriza.hr/" TargetMode="External"/><Relationship Id="rId188" Type="http://schemas.openxmlformats.org/officeDocument/2006/relationships/hyperlink" Target="http://www.scj.hr/index.php?tekst=18" TargetMode="External"/><Relationship Id="rId189" Type="http://schemas.openxmlformats.org/officeDocument/2006/relationships/hyperlink" Target="http://www.salezijanska-mladez.com/" TargetMode="External"/><Relationship Id="rId190" Type="http://schemas.openxmlformats.org/officeDocument/2006/relationships/hyperlink" Target="http://www.hbk.hr/" TargetMode="External"/><Relationship Id="rId191" Type="http://schemas.openxmlformats.org/officeDocument/2006/relationships/hyperlink" Target="http://www.redovnici.hr/" TargetMode="External"/><Relationship Id="rId192" Type="http://schemas.openxmlformats.org/officeDocument/2006/relationships/hyperlink" Target="http://www.mladi.hbk.hr/" TargetMode="External"/><Relationship Id="rId193" Type="http://schemas.openxmlformats.org/officeDocument/2006/relationships/hyperlink" Target="http://www.caritas.hr/index.shtml" TargetMode="External"/><Relationship Id="rId194" Type="http://schemas.openxmlformats.org/officeDocument/2006/relationships/hyperlink" Target="http://www.taize.fr/hr" TargetMode="External"/><Relationship Id="rId195" Type="http://schemas.openxmlformats.org/officeDocument/2006/relationships/hyperlink" Target="http://www.studentski-pastoral.com/" TargetMode="External"/><Relationship Id="rId196" Type="http://schemas.openxmlformats.org/officeDocument/2006/relationships/hyperlink" Target="http://www.glas-koncila.hr/" TargetMode="External"/><Relationship Id="rId197" Type="http://schemas.openxmlformats.org/officeDocument/2006/relationships/hyperlink" Target="http://www.ver.hr/" TargetMode="External"/><Relationship Id="rId198" Type="http://schemas.openxmlformats.org/officeDocument/2006/relationships/hyperlink" Target="http://www.ika.hr/" TargetMode="External"/><Relationship Id="rId199" Type="http://schemas.openxmlformats.org/officeDocument/2006/relationships/hyperlink" Target="http://www.hkr.hr/" TargetMode="External"/><Relationship Id="rId200" Type="http://schemas.openxmlformats.org/officeDocument/2006/relationships/hyperlink" Target="http://www.radiomarija.hr/" TargetMode="External"/><Relationship Id="rId201" Type="http://schemas.openxmlformats.org/officeDocument/2006/relationships/hyperlink" Target="http://www.duhos.com/"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57:00Z</dcterms:created>
  <dc:creator>Samostan svetog Nikole</dc:creator>
  <dc:description/>
  <dc:language>en-US</dc:language>
  <cp:lastModifiedBy>fra Drago</cp:lastModifiedBy>
  <cp:lastPrinted>2009-08-07T14:40:00Z</cp:lastPrinted>
  <dcterms:modified xsi:type="dcterms:W3CDTF">2013-01-19T08:57:00Z</dcterms:modified>
  <cp:revision>2</cp:revision>
  <dc:subject/>
  <dc:title>Župa sv</dc:title>
</cp:coreProperties>
</file>